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12436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Veronika Redl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  <w:bookmarkStart w:id="0" w:name="_GoBack"/>
      <w:bookmarkEnd w:id="0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Zajištění pohotovostní služby v oboru zubní lékařství pro Karlovarský kraj ve všední den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786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veřejné zakázky je tedy zajištění poskytování pohotovostní služby v oboru zubní lékařství ve všední den na území Karlovarského kraje, a to od 01.12.2024 do 30.11.2028. Lékařská pohotovostní služba bude poskytována ve vlastní ordinaci poskytovatele zdravotních služeb (zubního lékaře). Lékařskou pohotovostní službou se rozumí ambulantní péče poskytovaná pacientům v případech náhlé změny zdravotního stavu nebo zhoršení průběhu onemocnění vzniklého v době mimo pravidelný provoz ambulantních zdravotnických zařízení. Pohotovostní služba je poskytována jako pohotovostní služba v oboru zubního lékařství (dále jen „LPS zubní“)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ubní pohotovost Fitdent – GalleryDen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vořena: MDDr. Miroslavem Duškem a Fitdent s.r.o. zastoupený MDDr Jakubem Papežem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áchymovská 225, Ostrov, 363 01 a 17.listopadu 302/22, Cheb, 35002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5214903, 29123445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000 Kč/ hod (zubní lékař)</w:t>
            </w:r>
          </w:p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0 Kč/ hod</w:t>
              <w:br/>
              <w:t xml:space="preserve"> (zdravotnický pracovník)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Zubní pohotovost </w:t>
            </w:r>
            <w:bookmarkStart w:id="1" w:name="_Hlk182210269"/>
            <w:r>
              <w:rPr>
                <w:b/>
                <w:kern w:val="0"/>
                <w:sz w:val="22"/>
                <w:szCs w:val="22"/>
                <w:lang w:val="cs-CZ" w:bidi="ar-SA"/>
              </w:rPr>
              <w:t>Fitdent – GalleryDen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vořena: MDDr. Miroslavem Duškem a Fitdent s.r.o. zastoupený MDDr Jakubem Papežem</w:t>
            </w:r>
            <w:bookmarkEnd w:id="1"/>
          </w:p>
        </w:tc>
        <w:tc>
          <w:tcPr>
            <w:tcW w:w="241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áchymovská 225, Ostrov, 363 01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.listopadu 302/22, Cheb, 35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5214903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1234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000 Kč/ hod (zubní lékař)</w:t>
            </w:r>
          </w:p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0 Kč/ hod</w:t>
              <w:br/>
              <w:t xml:space="preserve"> (zdravotnický pracovní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 xml:space="preserve"> 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27. 11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63526-04D1-4071-AA1D-A5CB6FA29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4:00Z</dcterms:created>
  <dc:creator>Ševic Martin</dc:creator>
  <dc:description/>
  <dc:language>en-US</dc:language>
  <cp:lastModifiedBy>Redlová Veronika</cp:lastModifiedBy>
  <cp:lastPrinted>2019-12-09T08:24:00Z</cp:lastPrinted>
  <dcterms:modified xsi:type="dcterms:W3CDTF">2024-11-2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