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Císařské lázně – dodávka a odběr teplat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27978E1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627978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a instalace mobiliáře Císařských lázní (část 5-10)“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6"/>
      </w:rPr>
      <w:t xml:space="preserve">      „</w:t>
    </w:r>
    <w:r>
      <w:rPr>
        <w:sz w:val="18"/>
        <w:szCs w:val="16"/>
      </w:rPr>
      <w:t>Císařské lázně – dodávka odběr tepla“</w:t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D75C1C-7432-4D82-8CB1-98F28FD28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Redlová Veronika</cp:lastModifiedBy>
  <dcterms:modified xsi:type="dcterms:W3CDTF">2024-11-06T12:5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