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56983019"/>
            <w:bookmarkStart w:id="1" w:name="_Hlk182474004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Rozšíření a modernizace urgentního příjmu Karlovarské krajské nemocnice – projektový manažer BIM pro realizaci stavby</w:t>
            </w:r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bookmarkStart w:id="2" w:name="_GoBack"/>
            <w:bookmarkEnd w:id="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3" w:name="_Hlk156983019"/>
            <w:bookmarkStart w:id="4" w:name="_Hlk156983019"/>
            <w:bookmarkEnd w:id="4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49410452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2993975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06203080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67313113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6823891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55774030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5697706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665687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78697625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6934534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4-11-1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