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649548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</w:t>
            </w:r>
            <w:bookmarkStart w:id="1" w:name="_Hlk16495806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šenosti osoby vykonávající činnosti projektového manažera BIM (váha kritéria – 20 %)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4958030"/>
      <w:r>
        <w:rPr>
          <w:rFonts w:cs="Times New Roman" w:ascii="Times New Roman" w:hAnsi="Times New Roman"/>
          <w:b/>
          <w:sz w:val="28"/>
          <w:szCs w:val="28"/>
        </w:rPr>
        <w:t xml:space="preserve">VZ Rozšíření a modernizace urgentního příjmu Karlovarské krajské nemocnice – projektový manažer BIM pro realizaci stavby               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projektového manažera BIM a které na této pozici vykonával dle specifikace uvedené ve výzvě (čl. 7). </w:t>
      </w:r>
      <w:bookmarkStart w:id="3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projektového manažera BIM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tbl>
      <w:tblPr>
        <w:tblW w:w="20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1"/>
        <w:gridCol w:w="3503"/>
        <w:gridCol w:w="1135"/>
        <w:gridCol w:w="2551"/>
        <w:gridCol w:w="1558"/>
        <w:gridCol w:w="2127"/>
        <w:gridCol w:w="1985"/>
        <w:gridCol w:w="2551"/>
        <w:gridCol w:w="4535"/>
      </w:tblGrid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 a popis zakázky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uvést, zda se jednalo o projektovou dokumentaci nebo stavbu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subjektu) 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jméno, příjmení a e-mail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vedení pozice, na které působil PM BIM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BIM koordinátor/projektový manažer BIM/pozice obdobná – uvést jak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a IČO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projektový manažer BIM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ěsíc/rok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ipravované/realizované stavby v Kč bez DP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innost osoby na níže uvedené zakázce zahrnovala mi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vorbu BEP a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správu či využívání CD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rolu či tvorbu informačního modelu stavb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innost byla na níže uvedené zakázce prováděna projektovým manažerem BIM po celou dobu přípravy/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3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6e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6e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0f12a255-1600-4cae-9121-dd52f35d4516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B1B3F06-77D3-4DEE-B02C-5E814281B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03:00Z</dcterms:created>
  <dc:creator>Drobilová Monika</dc:creator>
  <dc:description/>
  <dc:language>en-US</dc:language>
  <cp:lastModifiedBy>Drobilová Monika</cp:lastModifiedBy>
  <dcterms:modified xsi:type="dcterms:W3CDTF">2024-11-14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