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4 ks dotykových monitorů a 4 ks stojan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Dotykový monitor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: min. 65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"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vost: 420 cd/ m2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í: Direct LE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rast: 5000: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lišení displeje: Ultra HD 4K (3840 x 2160 bodů)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ba odezvy: 8 ms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: min. 8 GB RA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ložiště: min. 64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ivita vstupy: 3x HDMI In, VGA, Ethernet RJ45, PC audio-i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ivita výstupy: 1x HDMI Out, Audio line-out, 1x RS-232, OPS slo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SB: 4x USB 3.0, 1x USB 2.0, 2x USB-B, 1x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in. životnost: 50 000 hodin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WIFI: Wifi 6 - standard: 802.11 a/b/g/n/ac/ax, frekvence: 2,4 GHz, 5 GHz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luetooth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lší požadavky a rozsah funkcionalit: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tegrovaný systém s Android 13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droid aplikace musí být kompatibilní s Windows, Mac, Chrome a Linu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instalované aplikace: funkce psaní na bílou tabuli, anotace pracovní plochy, přistup k internetu, prohlížeč PDF souborů, přehrávač médií, možnost instalace aplikac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ualizace interního systému OTA (Over The Air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nteraktivita pomocí prstu i pera s podporou dvoubarevného psaní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dpora 40 dotyků současně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ý systém pro snadný a rychlý přenos obrazu z libovolného zařízení telefon, tablet nebo počítač s OS Windows, Android, iOS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tavěné reproduktory s výkonem min. 2x 20W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dpora integrace se službami Microsoft 365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93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vzdálené správy více displejů současně z libovolného místa, umožňující nastavení hardwaru, správu software jako stahování softwarových aktualizací apod. Neomezená licen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93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ací menu v češtině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S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5 le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Stojan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Motorizovaný mobilní elektrický stojan na monitor se zdvihem a naklápěním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užití pro velikost LCD 55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-86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aklopení o 90 stupňů až do režimu stolu (vytvoření interaktivního učebního stolu)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ynulé motorizované zvedání a naklá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ní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ntegrované ovládání na obrazovce LCD (s vozíkem lze manipulovat přímo z dotykové obrazovky)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osnost až 100 kg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bilní vozík s robustními, tichými kolečky umožňující přemisťování LCD mezi místnostmi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Otočení 360 stupňů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Rozsah výškového zdvihu stojanu až 560 mm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teriál: hliníková slitina a oc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Dotykové monitory a stojany pro ZŠ a SŠ Karlovy Var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05e0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05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88C99-8672-4C97-9EBE-41AE7962A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11-19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