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bookmarkStart w:id="0" w:name="_Hlk180945706"/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 xml:space="preserve">Standardizace konektivity </w:t>
            </w:r>
            <w:bookmarkStart w:id="1" w:name="_GoBack"/>
            <w:bookmarkEnd w:id="1"/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Prvního českého gymnázia v Karlových Varech, p.o.</w:t>
            </w:r>
            <w:bookmarkEnd w:id="0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92846498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50798858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17861866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65436397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75475743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93295567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31792266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37597392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037566387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158313134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10-27T1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