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End w:id="0"/>
    </w:p>
    <w:p>
      <w:pPr>
        <w:pStyle w:val="Heading2"/>
        <w:spacing w:lineRule="exact" w:line="241"/>
        <w:rPr>
          <w:spacing w:val="-2"/>
        </w:rPr>
      </w:pPr>
      <w:bookmarkStart w:id="1" w:name="_GoBack"/>
      <w:r>
        <w:rPr>
          <w:spacing w:val="-2"/>
        </w:rPr>
        <w:t>Standardizace konektivity Prvního českého gymnázia v Karlových Varech, p.o</w:t>
      </w:r>
      <w:bookmarkEnd w:id="1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3" w:name="_bookmark37"/>
      <w:bookmarkStart w:id="4" w:name="_bookmark37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0-25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