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dardizace konektivity Prvního českého gymnázia v Karlových Varech, p.o.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6255671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225493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7892032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9850523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15109049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8099680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9066839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7295215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4770538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ímž předmětem byla dodávka a implementace síťové infrastruktury v celkovém finančním objemu min. 4 000 000,- Kč bez DPH.</w:t>
      </w:r>
      <w:r>
        <w:rPr>
          <w:rFonts w:cs="Arial"/>
          <w:b/>
          <w:color w:val="1F3864" w:themeColor="accent5" w:themeShade="80"/>
          <w:szCs w:val="20"/>
          <w:vertAlign w:val="superscript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síťové infrastruktu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91539436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84992454"/>
                <w:placeholder>
                  <w:docPart w:val="2BC82205AE234D0F96FE1D2B208E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106014070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placeholder>
                  <w:docPart w:val="8BBBE173FF0E413581F0A3A00F0F24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354159687"/>
                <w:placeholder>
                  <w:docPart w:val="A893AD24D3634C1B9F1F028713F2F5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03576317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62930074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96153476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89365332"/>
                <w:placeholder>
                  <w:docPart w:val="84EF0F60F254448CB8D411B8AB7C1F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58072803"/>
                <w:placeholder>
                  <w:docPart w:val="DC37F7DDBC0F42D0B169C744F138E9E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23243372"/>
                <w:placeholder>
                  <w:docPart w:val="502C4D6E026A4AD3BF56AF74FE80A0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87577690"/>
                <w:placeholder>
                  <w:docPart w:val="FA33D289986440818D142CB81091AED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70971824"/>
                <w:placeholder>
                  <w:docPart w:val="213B77542BB44B69A77C6A5B8CD0F58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89179391"/>
                <w:placeholder>
                  <w:docPart w:val="2E96A987C7FE45DCA96B40B8A0604C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3469643"/>
                <w:placeholder>
                  <w:docPart w:val="0C6F19DB76FC433A9A06CEE6A417C47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12252841"/>
                <w:placeholder>
                  <w:docPart w:val="AA0CBCDF1000429D85871F2D8744CE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364858"/>
                <w:placeholder>
                  <w:docPart w:val="3D30E9FD621D4EA2ADFA67D8759107B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5739545"/>
                <w:placeholder>
                  <w:docPart w:val="FA02C225FECA4E319DE97C0BBEFB4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28141938"/>
                <w:placeholder>
                  <w:docPart w:val="9BFA8EF5668941A3ACB4E5040DCA96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52460569"/>
                <w:placeholder>
                  <w:docPart w:val="CCA2D4D5D4214F678573EE60363FAF7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10219056"/>
                <w:placeholder>
                  <w:docPart w:val="5BCA05F905304361A7C146F6F083432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2508879"/>
                <w:placeholder>
                  <w:docPart w:val="19E66ABEFD494E8BBE5CFB7E078BAF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1410890"/>
                <w:placeholder>
                  <w:docPart w:val="E844ADE9B3E141E7804142B1F97D25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51607489"/>
                <w:placeholder>
                  <w:docPart w:val="6E569494DCE94C139880DF8C20E0778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67180695"/>
                <w:placeholder>
                  <w:docPart w:val="F1BD0E5688E7409A8E8F5DFA0E2ECC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28726017"/>
                <w:placeholder>
                  <w:docPart w:val="6F2DA625FAA04894B9D6AC3801F6649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51639478"/>
                <w:placeholder>
                  <w:docPart w:val="AACFCF22915346759F734FD71E41DF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51364364"/>
                <w:placeholder>
                  <w:docPart w:val="FE76094D3FAC44E781DD5EA5A66627E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05582316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9653668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9505792"/>
                <w:placeholder>
                  <w:docPart w:val="085AC208A8784DB194162DF145CA22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37610862"/>
                <w:placeholder>
                  <w:docPart w:val="54BC3A3184AB4B47A392F4D8F2605A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66145134"/>
                <w:placeholder>
                  <w:docPart w:val="5A07CC0CDB164E97BB415254BD9F4E1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40475735"/>
                <w:placeholder>
                  <w:docPart w:val="C3437CE9010242BE8C6F55F72846D8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6120243"/>
                <w:placeholder>
                  <w:docPart w:val="EEEA63B8703E4374A77C7C7DB5AA1D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9435798"/>
                <w:placeholder>
                  <w:docPart w:val="E9C258063C984B15AA93925B304E39E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14496581"/>
                <w:placeholder>
                  <w:docPart w:val="E5331D3DD8BC4FAFA1F07DEF04218E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29418640"/>
                <w:placeholder>
                  <w:docPart w:val="21FFD612EA944A2396E0013E0334BAD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68053347"/>
                <w:placeholder>
                  <w:docPart w:val="7DEDFA36A27E429E90A82814411D580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31440765"/>
                <w:placeholder>
                  <w:docPart w:val="C5BC77C48CBB41A1B1A84F9FDCAFD8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54502176"/>
                <w:placeholder>
                  <w:docPart w:val="35ECBD1CDBDB447783D174B02711661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07344617"/>
                <w:placeholder>
                  <w:docPart w:val="C1165B3F27B443E9BE28020069D607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10498099"/>
                <w:placeholder>
                  <w:docPart w:val="5FE6E8AF6D2C4DDEB102947B9A3E060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7119798"/>
                <w:placeholder>
                  <w:docPart w:val="EE3AF8B0C9654A318D642C1833C460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15955584"/>
                <w:placeholder>
                  <w:docPart w:val="36D898473C814249B9EFEA4D135E908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40539331"/>
                <w:placeholder>
                  <w:docPart w:val="1FE87B8A4F294739A6B01A66C153D46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5552132"/>
                <w:placeholder>
                  <w:docPart w:val="2CB8827C06BA4E4BA5EED56778F162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9643662"/>
                <w:placeholder>
                  <w:docPart w:val="E7C8F5C1868840F086B561D986AA86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59294497"/>
                <w:placeholder>
                  <w:docPart w:val="6C1927490F9F4F70A6A99B0566A2699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4257022"/>
                <w:placeholder>
                  <w:docPart w:val="AFC79B9531B444FAA969B27A0D73F9F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erver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25120074"/>
                <w:placeholder>
                  <w:docPart w:val="E8E2640430604239BA74219C568966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6958748"/>
                <w:placeholder>
                  <w:docPart w:val="0B3BD7E5A845478485B9C7B234EEED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01387212"/>
                <w:placeholder>
                  <w:docPart w:val="02A811E94532450A94CF046286E692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54098327"/>
                <w:placeholder>
                  <w:docPart w:val="D50754AACDEB4417AFA745E8D6462C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61569608"/>
                <w:placeholder>
                  <w:docPart w:val="169259BEB5EC46F097C0C482D7CCD04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2040829"/>
                <w:placeholder>
                  <w:docPart w:val="908FEDB832BB4AE9B28D17E8F7CDD9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84558382"/>
                <w:placeholder>
                  <w:docPart w:val="0547586C65564ECBBD97FCC2687D5AE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80213076"/>
                <w:placeholder>
                  <w:docPart w:val="67FC12CB8AEE489C8FC36E74CEF109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45881361"/>
                <w:placeholder>
                  <w:docPart w:val="030E1385799A4DCF9BED8F85BF689F6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5143769"/>
                <w:placeholder>
                  <w:docPart w:val="56588E78CD314A6DA69E775E47FF240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4256590"/>
                <w:placeholder>
                  <w:docPart w:val="E3CDBC3934FD4235842C6AA950C0779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25653585"/>
                <w:placeholder>
                  <w:docPart w:val="FB92D7569FAA4AB88BEC5EF9AEB80B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4199390"/>
                <w:placeholder>
                  <w:docPart w:val="7AB7CF5C32B9497DA33BADEE5E8C26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817645"/>
                <w:placeholder>
                  <w:docPart w:val="FC9D2501ABE84B8AB7A5FBB3849AF62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64882786"/>
                <w:placeholder>
                  <w:docPart w:val="F2CF6DD822B1453795978767B71754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3913505"/>
                <w:placeholder>
                  <w:docPart w:val="C901944C9C6C4CED842CF915C908BE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51329236"/>
                <w:placeholder>
                  <w:docPart w:val="8BC8A5313DEF4448A4E1076440B7DB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09800763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37025788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0007965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75366626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15904370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79261577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4545313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47133817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50516264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39868941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01771696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48512977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21351077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3955241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3779379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52594809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04915922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bookmarkStart w:id="18" w:name="_Hlk160525630"/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color w:val="000000"/>
          <w:szCs w:val="20"/>
        </w:rPr>
        <w:t xml:space="preserve">a) Certifikát o absolvování školení pro nabízené servery </w:t>
      </w:r>
      <w:bookmarkStart w:id="19" w:name="_GoBack"/>
      <w:bookmarkEnd w:id="19"/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21CCA8EADFA49D7978F64B88377D0F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1E824702A6C1441F8FF8647D637C88F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80F4BAA9B58B4ABB98824F977B52CF7E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20" w:name="_Hlk159248514"/>
      <w:r>
        <w:rPr>
          <w:rFonts w:cs="Arial"/>
          <w:color w:val="000000"/>
          <w:szCs w:val="20"/>
        </w:rPr>
        <w:t>firewall</w:t>
      </w:r>
      <w:bookmarkEnd w:id="20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A1E033E882FB453F8F4F6BB9A22D285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4385D45E4DA3426C87EE4C6BE1EC110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033E5C36418D484FBE2F1EF641F19C48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1DE13C071CE14067957DAF37758D2A5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E56598DC6B6C4B2CAD320E0DE591EC8E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ECBB2643CD714309A950918CCDD74423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/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395D36FD8C6645D49D965E75F07DB9CC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41D476ED1E2F479B89602D4A8E99F0A2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8D250FB924224E4ABFEAB3D0E34672F7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  <w:bookmarkEnd w:id="18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Standardizace konektivity Prvního českého gymnázia v Karlových Varech, p.o.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2640430604239BA74219C56896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5E54A-D3DD-4025-921F-B4DCF69F2B8A}"/>
      </w:docPartPr>
      <w:docPartBody>
        <w:p w:rsidR="00BE2FCE" w:rsidRDefault="0056166A" w:rsidP="0056166A">
          <w:pPr>
            <w:pStyle w:val="E8E2640430604239BA74219C568966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3BD7E5A845478485B9C7B234EEE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33E4-C188-477C-B811-60C3D3A037C3}"/>
      </w:docPartPr>
      <w:docPartBody>
        <w:p w:rsidR="00BE2FCE" w:rsidRDefault="0056166A" w:rsidP="0056166A">
          <w:pPr>
            <w:pStyle w:val="0B3BD7E5A845478485B9C7B234EEE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811E94532450A94CF046286E69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D5784-12CE-4F6B-BD22-59E9F11D9CC2}"/>
      </w:docPartPr>
      <w:docPartBody>
        <w:p w:rsidR="00BE2FCE" w:rsidRDefault="0056166A" w:rsidP="0056166A">
          <w:pPr>
            <w:pStyle w:val="02A811E94532450A94CF046286E692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0754AACDEB4417AFA745E8D6462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3006-E183-4596-8F88-64BF79993195}"/>
      </w:docPartPr>
      <w:docPartBody>
        <w:p w:rsidR="00BE2FCE" w:rsidRDefault="0056166A" w:rsidP="0056166A">
          <w:pPr>
            <w:pStyle w:val="D50754AACDEB4417AFA745E8D6462C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259BEB5EC46F097C0C482D7CCD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8C133-A4D6-4D71-9F1E-3527BC64AFF6}"/>
      </w:docPartPr>
      <w:docPartBody>
        <w:p w:rsidR="00BE2FCE" w:rsidRDefault="0056166A" w:rsidP="0056166A">
          <w:pPr>
            <w:pStyle w:val="169259BEB5EC46F097C0C482D7CCD0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8FEDB832BB4AE9B28D17E8F7CDD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AA517-3FF4-44D9-BB63-02A19A75F0DE}"/>
      </w:docPartPr>
      <w:docPartBody>
        <w:p w:rsidR="00BE2FCE" w:rsidRDefault="0056166A" w:rsidP="0056166A">
          <w:pPr>
            <w:pStyle w:val="908FEDB832BB4AE9B28D17E8F7CDD9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47586C65564ECBBD97FCC2687D5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9758-D99B-41DD-9C30-2A15745E7BC7}"/>
      </w:docPartPr>
      <w:docPartBody>
        <w:p w:rsidR="00BE2FCE" w:rsidRDefault="0056166A" w:rsidP="0056166A">
          <w:pPr>
            <w:pStyle w:val="0547586C65564ECBBD97FCC2687D5A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FC12CB8AEE489C8FC36E74CEF1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6E135-E8E4-4A89-B37D-56ED4DAC8A35}"/>
      </w:docPartPr>
      <w:docPartBody>
        <w:p w:rsidR="00BE2FCE" w:rsidRDefault="0056166A" w:rsidP="0056166A">
          <w:pPr>
            <w:pStyle w:val="67FC12CB8AEE489C8FC36E74CEF109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E1385799A4DCF9BED8F85BF68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44D9-0910-45E7-94FC-9D35ADFB8851}"/>
      </w:docPartPr>
      <w:docPartBody>
        <w:p w:rsidR="00BE2FCE" w:rsidRDefault="0056166A" w:rsidP="0056166A">
          <w:pPr>
            <w:pStyle w:val="030E1385799A4DCF9BED8F85BF689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8E78CD314A6DA69E775E47FF2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D7191-09B9-46CE-ACB5-A333FBB2491C}"/>
      </w:docPartPr>
      <w:docPartBody>
        <w:p w:rsidR="00BE2FCE" w:rsidRDefault="0056166A" w:rsidP="0056166A">
          <w:pPr>
            <w:pStyle w:val="56588E78CD314A6DA69E775E47FF2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DBC3934FD4235842C6AA950C0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4C079-3875-4306-A102-0ABF943303F5}"/>
      </w:docPartPr>
      <w:docPartBody>
        <w:p w:rsidR="00BE2FCE" w:rsidRDefault="0056166A" w:rsidP="0056166A">
          <w:pPr>
            <w:pStyle w:val="E3CDBC3934FD4235842C6AA950C077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92D7569FAA4AB88BEC5EF9AEB80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58F5F-E735-4627-95BA-369F2A417B2E}"/>
      </w:docPartPr>
      <w:docPartBody>
        <w:p w:rsidR="00BE2FCE" w:rsidRDefault="0056166A" w:rsidP="0056166A">
          <w:pPr>
            <w:pStyle w:val="FB92D7569FAA4AB88BEC5EF9AEB80B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B7CF5C32B9497DA33BADEE5E8C2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A6E5D-A942-4EB1-B8C0-3B1CB8C3E7C0}"/>
      </w:docPartPr>
      <w:docPartBody>
        <w:p w:rsidR="00BE2FCE" w:rsidRDefault="0056166A" w:rsidP="0056166A">
          <w:pPr>
            <w:pStyle w:val="7AB7CF5C32B9497DA33BADEE5E8C2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D2501ABE84B8AB7A5FBB3849AF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4C130-12DB-4AFA-8924-BAA5C8A2A693}"/>
      </w:docPartPr>
      <w:docPartBody>
        <w:p w:rsidR="00BE2FCE" w:rsidRDefault="0056166A" w:rsidP="0056166A">
          <w:pPr>
            <w:pStyle w:val="FC9D2501ABE84B8AB7A5FBB3849AF6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F6DD822B1453795978767B7175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43433-7050-4229-B1D3-8F8AD941A455}"/>
      </w:docPartPr>
      <w:docPartBody>
        <w:p w:rsidR="00BE2FCE" w:rsidRDefault="0056166A" w:rsidP="0056166A">
          <w:pPr>
            <w:pStyle w:val="F2CF6DD822B1453795978767B71754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1944C9C6C4CED842CF915C908B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7D7C9-5047-491A-956D-E8FCECF8C4E4}"/>
      </w:docPartPr>
      <w:docPartBody>
        <w:p w:rsidR="00BE2FCE" w:rsidRDefault="0056166A" w:rsidP="0056166A">
          <w:pPr>
            <w:pStyle w:val="C901944C9C6C4CED842CF915C908BE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C8A5313DEF4448A4E1076440B7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55BE2-E763-44D0-8A04-F536C0D5556A}"/>
      </w:docPartPr>
      <w:docPartBody>
        <w:p w:rsidR="00BE2FCE" w:rsidRDefault="0056166A" w:rsidP="0056166A">
          <w:pPr>
            <w:pStyle w:val="8BC8A5313DEF4448A4E1076440B7DB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F0F60F254448CB8D411B8AB7C1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A4DC2-B75B-43FA-87E7-C52633DFD0D6}"/>
      </w:docPartPr>
      <w:docPartBody>
        <w:p w:rsidR="00BE2FCE" w:rsidRDefault="00BE2FCE" w:rsidP="00BE2FCE">
          <w:pPr>
            <w:pStyle w:val="84EF0F60F254448CB8D411B8AB7C1F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37F7DDBC0F42D0B169C744F138E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AD612-1AA9-491C-9FFB-DE2F49BB742E}"/>
      </w:docPartPr>
      <w:docPartBody>
        <w:p w:rsidR="00BE2FCE" w:rsidRDefault="00BE2FCE" w:rsidP="00BE2FCE">
          <w:pPr>
            <w:pStyle w:val="DC37F7DDBC0F42D0B169C744F138E9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2C4D6E026A4AD3BF56AF74FE80A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9DC25-D666-427D-87E9-F8249A1BA743}"/>
      </w:docPartPr>
      <w:docPartBody>
        <w:p w:rsidR="00BE2FCE" w:rsidRDefault="00BE2FCE" w:rsidP="00BE2FCE">
          <w:pPr>
            <w:pStyle w:val="502C4D6E026A4AD3BF56AF74FE80A0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33D289986440818D142CB81091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E33BB-F017-4698-9D0F-DB284A812A74}"/>
      </w:docPartPr>
      <w:docPartBody>
        <w:p w:rsidR="00BE2FCE" w:rsidRDefault="00BE2FCE" w:rsidP="00BE2FCE">
          <w:pPr>
            <w:pStyle w:val="FA33D289986440818D142CB81091AE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B77542BB44B69A77C6A5B8CD0F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F7FCB-1E08-4EB4-8E08-8CC5AC97D05E}"/>
      </w:docPartPr>
      <w:docPartBody>
        <w:p w:rsidR="00BE2FCE" w:rsidRDefault="00BE2FCE" w:rsidP="00BE2FCE">
          <w:pPr>
            <w:pStyle w:val="213B77542BB44B69A77C6A5B8CD0F5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6A987C7FE45DCA96B40B8A0604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892EA-9090-4D65-B90B-5F8EEC8C7D34}"/>
      </w:docPartPr>
      <w:docPartBody>
        <w:p w:rsidR="00BE2FCE" w:rsidRDefault="00BE2FCE" w:rsidP="00BE2FCE">
          <w:pPr>
            <w:pStyle w:val="2E96A987C7FE45DCA96B40B8A0604C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6F19DB76FC433A9A06CEE6A417C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5400C-22FE-4031-A22D-982C7997CD1B}"/>
      </w:docPartPr>
      <w:docPartBody>
        <w:p w:rsidR="00BE2FCE" w:rsidRDefault="00BE2FCE" w:rsidP="00BE2FCE">
          <w:pPr>
            <w:pStyle w:val="0C6F19DB76FC433A9A06CEE6A417C4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0CBCDF1000429D85871F2D8744C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06187-BFFB-4786-A85C-75AC3534FF83}"/>
      </w:docPartPr>
      <w:docPartBody>
        <w:p w:rsidR="00BE2FCE" w:rsidRDefault="00BE2FCE" w:rsidP="00BE2FCE">
          <w:pPr>
            <w:pStyle w:val="AA0CBCDF1000429D85871F2D8744CE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30E9FD621D4EA2ADFA67D875910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9F3A3-10D6-4991-8FBE-F4C6540092DB}"/>
      </w:docPartPr>
      <w:docPartBody>
        <w:p w:rsidR="00BE2FCE" w:rsidRDefault="00BE2FCE" w:rsidP="00BE2FCE">
          <w:pPr>
            <w:pStyle w:val="3D30E9FD621D4EA2ADFA67D8759107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02C225FECA4E319DE97C0BBEFB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D3F41-2D94-4EDB-AB2E-C97D497DCC99}"/>
      </w:docPartPr>
      <w:docPartBody>
        <w:p w:rsidR="00BE2FCE" w:rsidRDefault="00BE2FCE" w:rsidP="00BE2FCE">
          <w:pPr>
            <w:pStyle w:val="FA02C225FECA4E319DE97C0BBEFB4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FA8EF5668941A3ACB4E5040DCA9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FC8BE-04F0-407F-BDFC-221FBD2056F7}"/>
      </w:docPartPr>
      <w:docPartBody>
        <w:p w:rsidR="00BE2FCE" w:rsidRDefault="00BE2FCE" w:rsidP="00BE2FCE">
          <w:pPr>
            <w:pStyle w:val="9BFA8EF5668941A3ACB4E5040DCA9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A2D4D5D4214F678573EE60363FA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FF4D7-AA27-48D8-91DB-9CAA01D99E9F}"/>
      </w:docPartPr>
      <w:docPartBody>
        <w:p w:rsidR="00BE2FCE" w:rsidRDefault="00BE2FCE" w:rsidP="00BE2FCE">
          <w:pPr>
            <w:pStyle w:val="CCA2D4D5D4214F678573EE60363FAF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A05F905304361A7C146F6F0834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C9262-C548-4F13-88F3-57BB817BAA25}"/>
      </w:docPartPr>
      <w:docPartBody>
        <w:p w:rsidR="00BE2FCE" w:rsidRDefault="00BE2FCE" w:rsidP="00BE2FCE">
          <w:pPr>
            <w:pStyle w:val="5BCA05F905304361A7C146F6F0834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E66ABEFD494E8BBE5CFB7E078B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341E-1641-4948-B7AC-C380B3B2C12B}"/>
      </w:docPartPr>
      <w:docPartBody>
        <w:p w:rsidR="00BE2FCE" w:rsidRDefault="00BE2FCE" w:rsidP="00BE2FCE">
          <w:pPr>
            <w:pStyle w:val="19E66ABEFD494E8BBE5CFB7E078BAF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4ADE9B3E141E7804142B1F97D2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0A2A6-1800-44EB-9023-D2B44A1623C7}"/>
      </w:docPartPr>
      <w:docPartBody>
        <w:p w:rsidR="00BE2FCE" w:rsidRDefault="00BE2FCE" w:rsidP="00BE2FCE">
          <w:pPr>
            <w:pStyle w:val="E844ADE9B3E141E7804142B1F97D25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569494DCE94C139880DF8C20E07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B8D7B-7890-464C-AFC0-B58E1F17E53B}"/>
      </w:docPartPr>
      <w:docPartBody>
        <w:p w:rsidR="00BE2FCE" w:rsidRDefault="00BE2FCE" w:rsidP="00BE2FCE">
          <w:pPr>
            <w:pStyle w:val="6E569494DCE94C139880DF8C20E077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D0E5688E7409A8E8F5DFA0E2EC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C3EEF-45B2-4B94-89E1-11DEA50D893B}"/>
      </w:docPartPr>
      <w:docPartBody>
        <w:p w:rsidR="00BE2FCE" w:rsidRDefault="00BE2FCE" w:rsidP="00BE2FCE">
          <w:pPr>
            <w:pStyle w:val="F1BD0E5688E7409A8E8F5DFA0E2ECC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2DA625FAA04894B9D6AC3801F66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BCD3C-B7A1-4E45-AB06-5850D4B886BC}"/>
      </w:docPartPr>
      <w:docPartBody>
        <w:p w:rsidR="00BE2FCE" w:rsidRDefault="00BE2FCE" w:rsidP="00BE2FCE">
          <w:pPr>
            <w:pStyle w:val="6F2DA625FAA04894B9D6AC3801F664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CFCF22915346759F734FD71E41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A57D1-DB71-4189-A644-4250DA8C1066}"/>
      </w:docPartPr>
      <w:docPartBody>
        <w:p w:rsidR="00BE2FCE" w:rsidRDefault="00BE2FCE" w:rsidP="00BE2FCE">
          <w:pPr>
            <w:pStyle w:val="AACFCF22915346759F734FD71E41DF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6094D3FAC44E781DD5EA5A6662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5D420-0CBF-42C6-AD04-256D99537EC8}"/>
      </w:docPartPr>
      <w:docPartBody>
        <w:p w:rsidR="00BE2FCE" w:rsidRDefault="00BE2FCE" w:rsidP="00BE2FCE">
          <w:pPr>
            <w:pStyle w:val="FE76094D3FAC44E781DD5EA5A66627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5AC208A8784DB194162DF145C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E0E15-F22D-418C-856C-021E61ED7918}"/>
      </w:docPartPr>
      <w:docPartBody>
        <w:p w:rsidR="00342B67" w:rsidRDefault="00BE2FCE" w:rsidP="00BE2FCE">
          <w:pPr>
            <w:pStyle w:val="085AC208A8784DB194162DF145CA22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BC3A3184AB4B47A392F4D8F260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55C58-6078-4B43-978F-52B6D1266C88}"/>
      </w:docPartPr>
      <w:docPartBody>
        <w:p w:rsidR="00342B67" w:rsidRDefault="00BE2FCE" w:rsidP="00BE2FCE">
          <w:pPr>
            <w:pStyle w:val="54BC3A3184AB4B47A392F4D8F2605A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7CC0CDB164E97BB415254BD9F4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7B92F-38E6-405A-BBC0-4AFB18DBBBD7}"/>
      </w:docPartPr>
      <w:docPartBody>
        <w:p w:rsidR="00342B67" w:rsidRDefault="00BE2FCE" w:rsidP="00BE2FCE">
          <w:pPr>
            <w:pStyle w:val="5A07CC0CDB164E97BB415254BD9F4E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37CE9010242BE8C6F55F72846D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E1954-C86B-4505-8BD1-F053FE08D097}"/>
      </w:docPartPr>
      <w:docPartBody>
        <w:p w:rsidR="00342B67" w:rsidRDefault="00BE2FCE" w:rsidP="00BE2FCE">
          <w:pPr>
            <w:pStyle w:val="C3437CE9010242BE8C6F55F72846D8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EA63B8703E4374A77C7C7DB5AA1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76C41-9D1F-41D0-BC4A-3B4866C759E1}"/>
      </w:docPartPr>
      <w:docPartBody>
        <w:p w:rsidR="00342B67" w:rsidRDefault="00BE2FCE" w:rsidP="00BE2FCE">
          <w:pPr>
            <w:pStyle w:val="EEEA63B8703E4374A77C7C7DB5AA1D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C258063C984B15AA93925B304E3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35DED-7662-48BB-8507-A5F893C3442F}"/>
      </w:docPartPr>
      <w:docPartBody>
        <w:p w:rsidR="00342B67" w:rsidRDefault="00BE2FCE" w:rsidP="00BE2FCE">
          <w:pPr>
            <w:pStyle w:val="E9C258063C984B15AA93925B304E39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331D3DD8BC4FAFA1F07DEF04218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E12-8EDC-45BE-BF88-C43774A498EE}"/>
      </w:docPartPr>
      <w:docPartBody>
        <w:p w:rsidR="00342B67" w:rsidRDefault="00BE2FCE" w:rsidP="00BE2FCE">
          <w:pPr>
            <w:pStyle w:val="E5331D3DD8BC4FAFA1F07DEF04218E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FFD612EA944A2396E0013E0334B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141EE-0B33-4D44-B3A2-722FC8C5E08A}"/>
      </w:docPartPr>
      <w:docPartBody>
        <w:p w:rsidR="00342B67" w:rsidRDefault="00BE2FCE" w:rsidP="00BE2FCE">
          <w:pPr>
            <w:pStyle w:val="21FFD612EA944A2396E0013E0334BA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EDFA36A27E429E90A82814411D5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0FE7A-E3BD-417A-9707-7944AC3902CE}"/>
      </w:docPartPr>
      <w:docPartBody>
        <w:p w:rsidR="00342B67" w:rsidRDefault="00BE2FCE" w:rsidP="00BE2FCE">
          <w:pPr>
            <w:pStyle w:val="7DEDFA36A27E429E90A82814411D58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BC77C48CBB41A1B1A84F9FDCAFD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7827F-81C1-486B-B709-D808C2EC8285}"/>
      </w:docPartPr>
      <w:docPartBody>
        <w:p w:rsidR="00342B67" w:rsidRDefault="00BE2FCE" w:rsidP="00BE2FCE">
          <w:pPr>
            <w:pStyle w:val="C5BC77C48CBB41A1B1A84F9FDCAFD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ECBD1CDBDB447783D174B027116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117BD-3B3F-4080-811C-4DE8BEEF551C}"/>
      </w:docPartPr>
      <w:docPartBody>
        <w:p w:rsidR="00342B67" w:rsidRDefault="00BE2FCE" w:rsidP="00BE2FCE">
          <w:pPr>
            <w:pStyle w:val="35ECBD1CDBDB447783D174B0271166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165B3F27B443E9BE28020069D60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8987-B730-4DDA-BAC6-AA3DD49550DC}"/>
      </w:docPartPr>
      <w:docPartBody>
        <w:p w:rsidR="00342B67" w:rsidRDefault="00BE2FCE" w:rsidP="00BE2FCE">
          <w:pPr>
            <w:pStyle w:val="C1165B3F27B443E9BE28020069D60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E6E8AF6D2C4DDEB102947B9A3E0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EE35D-C285-4A95-AB17-38632C1253D2}"/>
      </w:docPartPr>
      <w:docPartBody>
        <w:p w:rsidR="00342B67" w:rsidRDefault="00BE2FCE" w:rsidP="00BE2FCE">
          <w:pPr>
            <w:pStyle w:val="5FE6E8AF6D2C4DDEB102947B9A3E06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3AF8B0C9654A318D642C1833C46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674F1-8557-4322-B715-52D2376864DB}"/>
      </w:docPartPr>
      <w:docPartBody>
        <w:p w:rsidR="00342B67" w:rsidRDefault="00BE2FCE" w:rsidP="00BE2FCE">
          <w:pPr>
            <w:pStyle w:val="EE3AF8B0C9654A318D642C1833C460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D898473C814249B9EFEA4D135E9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161BF-4774-456F-981C-1F928235DB13}"/>
      </w:docPartPr>
      <w:docPartBody>
        <w:p w:rsidR="00342B67" w:rsidRDefault="00BE2FCE" w:rsidP="00BE2FCE">
          <w:pPr>
            <w:pStyle w:val="36D898473C814249B9EFEA4D135E90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87B8A4F294739A6B01A66C153D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A4AAF-16A1-4B7C-A19F-E6FFD8DE264A}"/>
      </w:docPartPr>
      <w:docPartBody>
        <w:p w:rsidR="00342B67" w:rsidRDefault="00BE2FCE" w:rsidP="00BE2FCE">
          <w:pPr>
            <w:pStyle w:val="1FE87B8A4F294739A6B01A66C153D4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B8827C06BA4E4BA5EED56778F16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0D9BC-AC45-4A47-B263-6772F84099C7}"/>
      </w:docPartPr>
      <w:docPartBody>
        <w:p w:rsidR="00342B67" w:rsidRDefault="00BE2FCE" w:rsidP="00BE2FCE">
          <w:pPr>
            <w:pStyle w:val="2CB8827C06BA4E4BA5EED56778F162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8F5C1868840F086B561D986AA8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27EC3-CFCF-49A4-B847-735373419E3C}"/>
      </w:docPartPr>
      <w:docPartBody>
        <w:p w:rsidR="00342B67" w:rsidRDefault="00BE2FCE" w:rsidP="00BE2FCE">
          <w:pPr>
            <w:pStyle w:val="E7C8F5C1868840F086B561D986AA8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927490F9F4F70A6A99B0566A26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D5BB9-EB90-4C5C-9290-FBAFF5B615ED}"/>
      </w:docPartPr>
      <w:docPartBody>
        <w:p w:rsidR="00342B67" w:rsidRDefault="00BE2FCE" w:rsidP="00BE2FCE">
          <w:pPr>
            <w:pStyle w:val="6C1927490F9F4F70A6A99B0566A269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C79B9531B444FAA969B27A0D73F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CDEDE-9F64-47F2-AD15-62E0214DAAFF}"/>
      </w:docPartPr>
      <w:docPartBody>
        <w:p w:rsidR="00342B67" w:rsidRDefault="00BE2FCE" w:rsidP="00BE2FCE">
          <w:pPr>
            <w:pStyle w:val="AFC79B9531B444FAA969B27A0D73F9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BBE173FF0E413581F0A3A00F0F2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7F98-C504-44B4-8133-73673FD859B0}"/>
      </w:docPartPr>
      <w:docPartBody>
        <w:p w:rsidR="00C40FD4" w:rsidRDefault="007D52E6" w:rsidP="007D52E6">
          <w:pPr>
            <w:pStyle w:val="8BBBE173FF0E413581F0A3A00F0F24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1CCA8EADFA49D7978F64B88377D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AFE0D-5F2B-48E7-8786-57E9FAA362C8}"/>
      </w:docPartPr>
      <w:docPartBody>
        <w:p w:rsidR="00C40FD4" w:rsidRDefault="007D52E6" w:rsidP="007D52E6">
          <w:pPr>
            <w:pStyle w:val="221CCA8EADFA49D7978F64B88377D0F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E824702A6C1441F8FF8647D637C8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F07AD-CD86-496B-8F24-0ECFCF36E6DE}"/>
      </w:docPartPr>
      <w:docPartBody>
        <w:p w:rsidR="00C40FD4" w:rsidRDefault="007D52E6" w:rsidP="007D52E6">
          <w:pPr>
            <w:pStyle w:val="1E824702A6C1441F8FF8647D637C88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033E882FB453F8F4F6BB9A22D2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2138-45B6-4B57-B8C2-CF403B9BE9AF}"/>
      </w:docPartPr>
      <w:docPartBody>
        <w:p w:rsidR="00C40FD4" w:rsidRDefault="007D52E6" w:rsidP="007D52E6">
          <w:pPr>
            <w:pStyle w:val="A1E033E882FB453F8F4F6BB9A22D28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85D45E4DA3426C87EE4C6BE1EC1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3B58A-7EA5-43B6-AD75-0741B9C8D0F9}"/>
      </w:docPartPr>
      <w:docPartBody>
        <w:p w:rsidR="00C40FD4" w:rsidRDefault="007D52E6" w:rsidP="007D52E6">
          <w:pPr>
            <w:pStyle w:val="4385D45E4DA3426C87EE4C6BE1EC110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DE13C071CE14067957DAF37758D2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62200-C041-4936-A2EF-338331CE288B}"/>
      </w:docPartPr>
      <w:docPartBody>
        <w:p w:rsidR="00C40FD4" w:rsidRDefault="007D52E6" w:rsidP="007D52E6">
          <w:pPr>
            <w:pStyle w:val="1DE13C071CE14067957DAF37758D2A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56598DC6B6C4B2CAD320E0DE591E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2FC8-6E97-4979-9D3F-198AD82FA2ED}"/>
      </w:docPartPr>
      <w:docPartBody>
        <w:p w:rsidR="00C40FD4" w:rsidRDefault="007D52E6" w:rsidP="007D52E6">
          <w:pPr>
            <w:pStyle w:val="E56598DC6B6C4B2CAD320E0DE591EC8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95D36FD8C6645D49D965E75F07D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AAF58-17D7-4809-B789-25B191E5F49B}"/>
      </w:docPartPr>
      <w:docPartBody>
        <w:p w:rsidR="00C40FD4" w:rsidRDefault="007D52E6" w:rsidP="007D52E6">
          <w:pPr>
            <w:pStyle w:val="395D36FD8C6645D49D965E75F07DB9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1D476ED1E2F479B89602D4A8E99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AF97C-42A5-46B4-A953-54F6B1A92D53}"/>
      </w:docPartPr>
      <w:docPartBody>
        <w:p w:rsidR="00C40FD4" w:rsidRDefault="007D52E6" w:rsidP="007D52E6">
          <w:pPr>
            <w:pStyle w:val="41D476ED1E2F479B89602D4A8E99F0A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F4BAA9B58B4ABB98824F977B52C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3B21D-5F98-4382-9002-A0E2CC1DFE33}"/>
      </w:docPartPr>
      <w:docPartBody>
        <w:p w:rsidR="00A61BC1" w:rsidRDefault="009449C6" w:rsidP="009449C6">
          <w:pPr>
            <w:pStyle w:val="80F4BAA9B58B4ABB98824F977B52CF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3E5C36418D484FBE2F1EF641F19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09B25-C125-4939-B0E7-B769B110DFE0}"/>
      </w:docPartPr>
      <w:docPartBody>
        <w:p w:rsidR="00A61BC1" w:rsidRDefault="009449C6" w:rsidP="009449C6">
          <w:pPr>
            <w:pStyle w:val="033E5C36418D484FBE2F1EF641F19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BB2643CD714309A950918CCDD74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99A13-2562-4D49-9AAE-F28FB18F8929}"/>
      </w:docPartPr>
      <w:docPartBody>
        <w:p w:rsidR="00A61BC1" w:rsidRDefault="009449C6" w:rsidP="009449C6">
          <w:pPr>
            <w:pStyle w:val="ECBB2643CD714309A950918CCDD744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50FB924224E4ABFEAB3D0E3467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FC53D-7FE8-4050-8D4B-34CD0BF6A8BB}"/>
      </w:docPartPr>
      <w:docPartBody>
        <w:p w:rsidR="00A61BC1" w:rsidRDefault="009449C6" w:rsidP="009449C6">
          <w:pPr>
            <w:pStyle w:val="8D250FB924224E4ABFEAB3D0E3467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C82205AE234D0F96FE1D2B208E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97ACB-B8CE-4814-BE09-976F59F0DCB3}"/>
      </w:docPartPr>
      <w:docPartBody>
        <w:p w:rsidR="00B21780" w:rsidRDefault="000A6D75" w:rsidP="000A6D75">
          <w:pPr>
            <w:pStyle w:val="2BC82205AE234D0F96FE1D2B208E2A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93AD24D3634C1B9F1F028713F2F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71C93-0F30-4450-8FAB-24C11C707A84}"/>
      </w:docPartPr>
      <w:docPartBody>
        <w:p w:rsidR="00B21780" w:rsidRDefault="000A6D75" w:rsidP="000A6D75">
          <w:pPr>
            <w:pStyle w:val="A893AD24D3634C1B9F1F028713F2F59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A6D75"/>
    <w:rsid w:val="00127CBE"/>
    <w:rsid w:val="00342B67"/>
    <w:rsid w:val="0056166A"/>
    <w:rsid w:val="00731290"/>
    <w:rsid w:val="007D52E6"/>
    <w:rsid w:val="009449C6"/>
    <w:rsid w:val="00A61BC1"/>
    <w:rsid w:val="00AC402A"/>
    <w:rsid w:val="00B21780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A6D75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2BC82205AE234D0F96FE1D2B208E2AEB">
    <w:name w:val="2BC82205AE234D0F96FE1D2B208E2AEB"/>
    <w:rsid w:val="000A6D75"/>
  </w:style>
  <w:style w:type="paragraph" w:customStyle="1" w:styleId="A893AD24D3634C1B9F1F028713F2F590">
    <w:name w:val="A893AD24D3634C1B9F1F028713F2F590"/>
    <w:rsid w:val="000A6D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60EBD6C056174680D9AEF4D7B9E235" ma:contentTypeVersion="16" ma:contentTypeDescription="Vytvoří nový dokument" ma:contentTypeScope="" ma:versionID="c4c5eae0fa462d93b2be3558abd21d33">
  <xsd:schema xmlns:xsd="http://www.w3.org/2001/XMLSchema" xmlns:xs="http://www.w3.org/2001/XMLSchema" xmlns:p="http://schemas.microsoft.com/office/2006/metadata/properties" xmlns:ns2="a4b9f221-1bf5-4091-92a5-2abfdf156cea" xmlns:ns3="a9b88d70-e421-43ea-9fde-84e5b566e711" targetNamespace="http://schemas.microsoft.com/office/2006/metadata/properties" ma:root="true" ma:fieldsID="918d48ea86160b8cb22724846b93a017" ns2:_="" ns3:_="">
    <xsd:import namespace="a4b9f221-1bf5-4091-92a5-2abfdf156cea"/>
    <xsd:import namespace="a9b88d70-e421-43ea-9fde-84e5b566e7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b9f221-1bf5-4091-92a5-2abfdf156c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d3a85171-f05b-4e59-8767-aa511fe929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b88d70-e421-43ea-9fde-84e5b566e71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4fa94e1-ec02-458b-80b9-66a6307f610c}" ma:internalName="TaxCatchAll" ma:showField="CatchAllData" ma:web="a9b88d70-e421-43ea-9fde-84e5b566e7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4BB990-6F81-43C6-84BD-438AB627E3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7C8E06-C68A-4C44-8694-7B73A589B8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4C5401-65A9-4B34-8A64-F004F8EEB7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b9f221-1bf5-4091-92a5-2abfdf156cea"/>
    <ds:schemaRef ds:uri="a9b88d70-e421-43ea-9fde-84e5b566e7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1234</Words>
  <Characters>7281</Characters>
  <CharactersWithSpaces>84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11-04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