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teriérové dveře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Interiérové dveře, konstrukce z odlehčené DTD desky, materiál barvou lakované. Dekor premium – odstíny viz níž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Dekor a struktura:</w:t>
      </w:r>
    </w:p>
    <w:p>
      <w:pPr>
        <w:pStyle w:val="Normal"/>
        <w:rPr>
          <w:rFonts w:cs="Arial"/>
        </w:rPr>
      </w:pPr>
      <w:r>
        <w:rPr>
          <w:rFonts w:cs="Arial"/>
        </w:rPr>
        <w:t>Barevnost v jednotlivých místnostech dle projektu Vizualizac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V ceně generálního dodavatele stavby budou </w:t>
      </w:r>
      <w:r>
        <w:rPr>
          <w:rFonts w:cs="Arial"/>
          <w:bCs/>
          <w:color w:val="FF0000"/>
        </w:rPr>
        <w:t xml:space="preserve">barevné lakované dveře, konstrukce z odlehčené DTD desky </w:t>
      </w:r>
      <w:r>
        <w:rPr>
          <w:rFonts w:cs="Arial"/>
          <w:bCs/>
        </w:rPr>
        <w:t>– podrobně dle projektu Vizualizac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AREVNÉ DEKORY HP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hyperlink r:id="rId2">
        <w:r>
          <w:rPr>
            <w:rStyle w:val="InternetLink"/>
          </w:rPr>
          <w:drawing>
            <wp:inline distT="0" distB="0" distL="0" distR="0">
              <wp:extent cx="952500" cy="952500"/>
              <wp:effectExtent l="0" t="0" r="0" b="0"/>
              <wp:docPr id="1" name="Obrázek 10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0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/>
            <w:bCs/>
            <w:color w:val="auto"/>
          </w:rPr>
          <w:t>antifinger U702 kašmírově šedá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hyperlink r:id="rId5">
        <w:r>
          <w:rPr>
            <w:rStyle w:val="InternetLink"/>
          </w:rPr>
          <w:drawing>
            <wp:inline distT="0" distB="0" distL="0" distR="0">
              <wp:extent cx="952500" cy="952500"/>
              <wp:effectExtent l="0" t="0" r="0" b="0"/>
              <wp:docPr id="2" name="Obrázek 9" descr="Obsah obrázku šedé, černá&#10;&#10;Popis byl vytvořen automaticky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9" descr="Obsah obrázku šedé, černá&#10;&#10;Popis byl vytvořen automaticky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/>
            <w:bCs/>
            <w:color w:val="auto"/>
          </w:rPr>
          <w:t>antifinger U732 prachově šedá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hyperlink r:id="rId8">
        <w:r>
          <w:rPr>
            <w:rStyle w:val="InternetLink"/>
          </w:rPr>
          <w:drawing>
            <wp:inline distT="0" distB="0" distL="0" distR="0">
              <wp:extent cx="952500" cy="952500"/>
              <wp:effectExtent l="0" t="0" r="0" b="0"/>
              <wp:docPr id="3" name="Obrázek 8" descr="Obsah obrázku šedé, černá, látka&#10;&#10;Popis byl vytvořen automaticky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8" descr="Obsah obrázku šedé, černá, látka&#10;&#10;Popis byl vytvořen automaticky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/>
            <w:bCs/>
            <w:color w:val="auto"/>
          </w:rPr>
          <w:t>antifinger U961 grafitově šedá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hyperlink r:id="rId11">
        <w:r>
          <w:rPr>
            <w:rStyle w:val="InternetLink"/>
          </w:rPr>
          <w:drawing>
            <wp:inline distT="0" distB="0" distL="0" distR="0">
              <wp:extent cx="952500" cy="952500"/>
              <wp:effectExtent l="0" t="0" r="0" b="0"/>
              <wp:docPr id="4" name="Obrázek 7" descr="Obsah obrázku černá, snímek obrazovky&#10;&#10;Popis byl vytvořen automaticky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7" descr="Obsah obrázku černá, snímek obrazovky&#10;&#10;Popis byl vytvořen automaticky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/>
            <w:bCs/>
            <w:color w:val="auto"/>
          </w:rPr>
          <w:t>antifinger U999 černá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hyperlink r:id="rId14">
        <w:r>
          <w:rPr>
            <w:rStyle w:val="InternetLink"/>
          </w:rPr>
          <w:drawing>
            <wp:inline distT="0" distB="0" distL="0" distR="0">
              <wp:extent cx="952500" cy="952500"/>
              <wp:effectExtent l="0" t="0" r="0" b="0"/>
              <wp:docPr id="5" name="Obrázek 6" descr="Obsah obrázku bílé, design&#10;&#10;Popis byl vytvořen automaticky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6" descr="Obsah obrázku bílé, design&#10;&#10;Popis byl vytvořen automaticky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/>
            <w:bCs/>
            <w:color w:val="auto"/>
          </w:rPr>
          <w:t>antifinger W1000 premiově bílá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hyperlink r:id="rId17">
        <w:r>
          <w:rPr>
            <w:rStyle w:val="InternetLink"/>
          </w:rPr>
          <w:drawing>
            <wp:inline distT="0" distB="0" distL="0" distR="0">
              <wp:extent cx="952500" cy="952500"/>
              <wp:effectExtent l="0" t="0" r="0" b="0"/>
              <wp:docPr id="6" name="Obrázek 5" descr="Obsah obrázku bílé&#10;&#10;Popis byl vytvořen automaticky">
                <a:hlinkClick xmlns:a="http://schemas.openxmlformats.org/drawingml/2006/main" r:id="rId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5" descr="Obsah obrázku bílé&#10;&#10;Popis byl vytvořen automaticky">
                        <a:hlinkClick r:id="rId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/>
            <w:bCs/>
            <w:color w:val="auto"/>
          </w:rPr>
          <w:t>antifinger W1100 alpská bílá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hyperlink r:id="rId20">
        <w:r>
          <w:rPr>
            <w:rStyle w:val="InternetLink"/>
          </w:rPr>
          <w:drawing>
            <wp:inline distT="0" distB="0" distL="0" distR="0">
              <wp:extent cx="952500" cy="952500"/>
              <wp:effectExtent l="0" t="0" r="0" b="0"/>
              <wp:docPr id="7" name="Obrázek 4" descr="Obsah obrázku bílé, design&#10;&#10;Popis byl vytvořen automaticky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Obrázek 4" descr="Obsah obrázku bílé, design&#10;&#10;Popis byl vytvořen automaticky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/>
            <w:bCs/>
            <w:color w:val="auto"/>
          </w:rPr>
          <w:t>bílá perla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hyperlink r:id="rId23">
        <w:r>
          <w:rPr>
            <w:rStyle w:val="InternetLink"/>
          </w:rPr>
          <w:drawing>
            <wp:inline distT="0" distB="0" distL="0" distR="0">
              <wp:extent cx="952500" cy="952500"/>
              <wp:effectExtent l="0" t="0" r="0" b="0"/>
              <wp:docPr id="8" name="Obrázek 3" descr="Obsah obrázku černá, snímek obrazovky, design&#10;&#10;Popis byl vytvořen automaticky">
                <a:hlinkClick xmlns:a="http://schemas.openxmlformats.org/drawingml/2006/main" r:id="rId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Obrázek 3" descr="Obsah obrázku černá, snímek obrazovky, design&#10;&#10;Popis byl vytvořen automaticky">
                        <a:hlinkClick r:id="rId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/>
            <w:bCs/>
            <w:color w:val="auto"/>
          </w:rPr>
          <w:t>černá grafit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hyperlink r:id="rId26">
        <w:r>
          <w:rPr>
            <w:rStyle w:val="InternetLink"/>
          </w:rPr>
          <w:drawing>
            <wp:inline distT="0" distB="0" distL="0" distR="0">
              <wp:extent cx="952500" cy="952500"/>
              <wp:effectExtent l="0" t="0" r="0" b="0"/>
              <wp:docPr id="9" name="Obrázek 2" descr="Obsah obrázku bílé, design&#10;&#10;Popis byl vytvořen automaticky">
                <a:hlinkClick xmlns:a="http://schemas.openxmlformats.org/drawingml/2006/main" r:id="rId2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Obrázek 2" descr="Obsah obrázku bílé, design&#10;&#10;Popis byl vytvořen automaticky">
                        <a:hlinkClick r:id="rId2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/>
            <w:bCs/>
            <w:color w:val="auto"/>
          </w:rPr>
          <w:t>šedá U788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KICA DVEŘ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/>
        <w:drawing>
          <wp:inline distT="0" distB="0" distL="0" distR="0">
            <wp:extent cx="3810000" cy="8134350"/>
            <wp:effectExtent l="0" t="0" r="0" b="0"/>
            <wp:docPr id="10" name="obrázek 3" descr="Obsah obrázku budova, Kování dveří, dveře, Obdélní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Obsah obrázku budova, Kování dveří, dveře, Obdélní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ad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6e6f4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e6f4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e6f4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e6f4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e6f4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e6f4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e6f4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e6f4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e6f4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e6f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e6f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e6f4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e6f4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e6f4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e6f4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e6f4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e6f4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e6f4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e6f4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e6f4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e6f4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6f4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e6f4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6f4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rsid w:val="00bc6ad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6ad2"/>
    <w:rPr>
      <w:rFonts w:ascii="Arial" w:hAnsi="Arial" w:eastAsia="Times New Roman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6ad2"/>
    <w:rPr>
      <w:rFonts w:ascii="Arial" w:hAnsi="Arial" w:eastAsia="Times New Roman" w:cs="Times New Roman"/>
      <w:kern w:val="0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6a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e6f4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e6f4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e6f4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e6f4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e6f4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6a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6a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peli.cz/dvere/filtr/laminatove-dver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sapeli.cz/dvere/filtr/laminatove-dvere" TargetMode="External"/><Relationship Id="rId5" Type="http://schemas.openxmlformats.org/officeDocument/2006/relationships/hyperlink" Target="https://www.sapeli.cz/dvere/filtr/laminatove-dvere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sapeli.cz/dvere/filtr/laminatove-dvere" TargetMode="External"/><Relationship Id="rId8" Type="http://schemas.openxmlformats.org/officeDocument/2006/relationships/hyperlink" Target="https://www.sapeli.cz/dvere/filtr/laminatove-dvere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www.sapeli.cz/dvere/filtr/laminatove-dvere" TargetMode="External"/><Relationship Id="rId11" Type="http://schemas.openxmlformats.org/officeDocument/2006/relationships/hyperlink" Target="https://www.sapeli.cz/dvere/filtr/laminatove-dvere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www.sapeli.cz/dvere/filtr/laminatove-dvere" TargetMode="External"/><Relationship Id="rId14" Type="http://schemas.openxmlformats.org/officeDocument/2006/relationships/hyperlink" Target="https://www.sapeli.cz/dvere/filtr/laminatove-dvere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s://www.sapeli.cz/dvere/filtr/laminatove-dvere" TargetMode="External"/><Relationship Id="rId17" Type="http://schemas.openxmlformats.org/officeDocument/2006/relationships/hyperlink" Target="https://www.sapeli.cz/dvere/filtr/laminatove-dvere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www.sapeli.cz/dvere/filtr/laminatove-dvere" TargetMode="External"/><Relationship Id="rId20" Type="http://schemas.openxmlformats.org/officeDocument/2006/relationships/hyperlink" Target="https://www.sapeli.cz/dvere/filtr/laminatove-dvere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s://www.sapeli.cz/dvere/filtr/laminatove-dvere" TargetMode="External"/><Relationship Id="rId23" Type="http://schemas.openxmlformats.org/officeDocument/2006/relationships/hyperlink" Target="https://www.sapeli.cz/dvere/filtr/laminatove-dvere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s://www.sapeli.cz/dvere/filtr/laminatove-dvere" TargetMode="External"/><Relationship Id="rId26" Type="http://schemas.openxmlformats.org/officeDocument/2006/relationships/hyperlink" Target="https://www.sapeli.cz/dvere/filtr/laminatove-dvere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s://www.sapeli.cz/dvere/filtr/laminatove-dvere" TargetMode="External"/><Relationship Id="rId29" Type="http://schemas.openxmlformats.org/officeDocument/2006/relationships/image" Target="media/image10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2:00Z</dcterms:created>
  <dc:creator>Petr Málek</dc:creator>
  <dc:description/>
  <dc:language>en-US</dc:language>
  <cp:lastModifiedBy>Petr Málek</cp:lastModifiedBy>
  <cp:lastPrinted>2024-11-14T13:22:00Z</cp:lastPrinted>
  <dcterms:modified xsi:type="dcterms:W3CDTF">2024-11-14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