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11828/IN/2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RAVEDLIVÁ TRANSFORMACE – projekt Konektivita ško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Cs/>
        </w:rPr>
        <w:t>P24V00000604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Cs/>
        </w:rPr>
        <w:t>Z2024-0374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cs-CZ"/>
        </w:rPr>
        <w:t>Předmětem plnění této veřejné zakázky je dodávka konektivity (síťové infrastruktury) zahrnující dopravu, dodávku, montáž, stavební práce, školení, zprovoznění a následný servis a podporu pro Střední školu stravování a služeb Karlovy Vary, příspěvková organiz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é nadlimitní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</w:r>
      <w:bookmarkStart w:id="1" w:name="_Hlk165129198"/>
      <w:r>
        <w:rPr>
          <w:rFonts w:cs="Times New Roman" w:ascii="Times New Roman" w:hAnsi="Times New Roman"/>
        </w:rPr>
        <w:t>Aricoma Systems a.s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 xml:space="preserve">Hornopolní 3322/34, 702 00 Ostra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04308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 POŘÍZEN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ez DPH </w:t>
        <w:tab/>
        <w:tab/>
        <w:t>4 079 673,00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včetně DPH </w:t>
        <w:tab/>
        <w:t>4 936 404,33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PROVO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ez DPH </w:t>
        <w:tab/>
        <w:tab/>
        <w:t xml:space="preserve">   780 901,00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včetně DPH </w:t>
        <w:tab/>
        <w:t xml:space="preserve">    944 890,21 K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 nabídková cena 4 860 574,00 Kč bez DPH (5 881 294,54 Kč včetně DPH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 ohledem na skutečnost, že v zadávacím řízení byl pouze jeden účastník zadávacího řízení, zadavatel neprovedl v souladu s § 122 odst. 2 ZZVZ hodnocení nabídek podle kritéria uvedeného v zadávací dokumentaci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davatel rozhodl o výběru dodavatele s pořadovým číslem účastníka č. 1, tj. společnosti Aricoma Systems a.s., Hornopolní 3322/34 702 00 Ostrava, IČO 04308697, a to z důvodu, že </w:t>
      </w:r>
      <w:bookmarkStart w:id="2" w:name="_Hlk166315296"/>
      <w:r>
        <w:rPr>
          <w:rFonts w:eastAsia="Times New Roman" w:cs="Times New Roman" w:ascii="Times New Roman" w:hAnsi="Times New Roman"/>
          <w:lang w:eastAsia="cs-CZ"/>
        </w:rPr>
        <w:t>vybraný dodavatel splnil veškeré požadavky účasti uvedené v zadávací dokumentaci, zákonné požadavky a prokázal splnění kvalifikace v plném rozsahu.</w:t>
      </w:r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28"/>
        <w:gridCol w:w="2267"/>
        <w:gridCol w:w="1145"/>
        <w:gridCol w:w="2546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adové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íslo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267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145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 Kč bez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3" w:name="_Hlk178403408"/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ricoma Systems a.s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rnopolní 3322/34, Moravská Ostrava, 70200 Ostrav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4308697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4" w:name="_Hlk178403408"/>
            <w:bookmarkStart w:id="5" w:name="_Hlk182488176"/>
            <w:r>
              <w:rPr>
                <w:kern w:val="0"/>
                <w:sz w:val="22"/>
                <w:szCs w:val="22"/>
                <w:lang w:val="cs-CZ" w:bidi="ar-SA"/>
              </w:rPr>
              <w:t>4 860 574,00</w:t>
            </w:r>
            <w:bookmarkEnd w:id="4"/>
            <w:bookmarkEnd w:id="5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ůvodnění nerozdělení zakázky na části bylo uvedeno v zadávací dokumenta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14.11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9</Words>
  <Characters>2770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0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4-11-1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11828/IN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241/IN/24</vt:lpwstr>
  </property>
  <property fmtid="{D5CDD505-2E9C-101B-9397-08002B2CF9AE}" pid="6" name="CelyZnak_PisemnostZnak">
    <vt:lpwstr>91.1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14.11.2024</vt:lpwstr>
  </property>
  <property fmtid="{D5CDD505-2E9C-101B-9397-08002B2CF9AE}" pid="13" name="DisplayName_CJCol">
    <vt:lpwstr>&lt;TABLE&gt;&lt;TR&gt;&lt;TD&gt;Č.j.:&lt;/TD&gt;&lt;TD&gt;KK/11828/IN/24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Monika Drobilová</vt:lpwstr>
  </property>
  <property fmtid="{D5CDD505-2E9C-101B-9397-08002B2CF9AE}" pid="16" name="DisplayName_PoziceNadrizena_PoziceMa_Pisemnost">
    <vt:lpwstr>Kateřina Miosgová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>P24V00000604_SPRAVEDLIVÁ TRANSFORMACE – projekt Konektivita školy</vt:lpwstr>
  </property>
  <property fmtid="{D5CDD505-2E9C-101B-9397-08002B2CF9AE}" pid="19" name="DisplayName_SpisovyUzel_PoziceZodpo_Pisemnost">
    <vt:lpwstr>Odbor investic</vt:lpwstr>
  </property>
  <property fmtid="{D5CDD505-2E9C-101B-9397-08002B2CF9AE}" pid="20" name="DisplayName_UserPoriz_Pisemnost">
    <vt:lpwstr>Monika Drobilová</vt:lpwstr>
  </property>
  <property fmtid="{D5CDD505-2E9C-101B-9397-08002B2CF9AE}" pid="21" name="DisplayName_User_PoziceNadrizena_PoziceMa_Pisemnost">
    <vt:lpwstr>Kateřina Miosg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KK-92058/24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3255537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1</vt:lpwstr>
  </property>
  <property fmtid="{D5CDD505-2E9C-101B-9397-08002B2CF9AE}" pid="34" name="PocetListu_Pisemnost">
    <vt:lpwstr>1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KK-92058/24</vt:lpwstr>
  </property>
  <property fmtid="{D5CDD505-2E9C-101B-9397-08002B2CF9AE}" pid="40" name="RC">
    <vt:lpwstr/>
  </property>
  <property fmtid="{D5CDD505-2E9C-101B-9397-08002B2CF9AE}" pid="41" name="SZ_Spis_Pisemnost">
    <vt:lpwstr>269/IN/24</vt:lpwstr>
  </property>
  <property fmtid="{D5CDD505-2E9C-101B-9397-08002B2CF9AE}" pid="42" name="SkartacniZnakLhuta_PisemnostZnak">
    <vt:lpwstr>V/10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Písemná zpráva zadavatele - VZ SPRAVEDLIVÁ TRANSFORMACE – projekt Konektivita školy</vt:lpwstr>
  </property>
  <property fmtid="{D5CDD505-2E9C-101B-9397-08002B2CF9AE}" pid="48" name="Zkratka_SpisovyUzel_PoziceZodpo_Pisemnost">
    <vt:lpwstr>IN</vt:lpwstr>
  </property>
</Properties>
</file>