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uzavřená v souladu s ust. § 2586 a násl. zákona č. 89/2012 Sb., občanský zákoník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ezi níže uvedenými smluvními stranam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Karlovarského kraje, příspěvková organizace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Závodní 390/98c, 360 06 Karlovy Vary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Jiří Smetana, ředitel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  <w:t>00574660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574660, není plátce DPH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Plzni, spisová značka Pr 523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Bankovní spojení:</w:t>
        <w:tab/>
        <w:t>ČSOB a.s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>258008069/0300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Kontaktní osoba:</w:t>
        <w:tab/>
        <w:t xml:space="preserve">Mgr. Miloš Kukačka, DiS., 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milos.kukacka@zzskvk.cz</w:t>
        </w:r>
      </w:hyperlink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objednatel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Style w:val="Zstupntext"/>
          <w:rFonts w:cs="Arial"/>
          <w:b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Bankovní spojen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zhotovitel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v rámci své činnosti k </w:t>
      </w:r>
      <w:r>
        <w:rPr>
          <w:rFonts w:cs="Arial"/>
          <w:b/>
          <w:bCs/>
          <w:sz w:val="20"/>
        </w:rPr>
        <w:t>Zajištění služeb certifikované komunikační platformy mezi ZZS KVK a poskytovateli akutní lůžkové péče</w:t>
      </w:r>
      <w:r>
        <w:rPr>
          <w:rFonts w:cs="Arial"/>
          <w:sz w:val="20"/>
        </w:rPr>
        <w:t xml:space="preserve"> pro účely plnění úkolů zdravotnické záchranné služby, a to dle technické specifikace, které je jako příloha č. 1 nedílnou součástí této smlouvy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plnit svůj závazek podle čl. 1 této smlouvy od účinnosti této smlouvy ve lhůtě do 3 měsíců. Nebude-li mezi oběma stranami později dohodnuto jinak, je místem plnění závazku zhotovitele podle této smlouvy sídlo objednatele dle záhlaví k této smlouvě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 případ prodlení se splněním svého závazku podle čl. 1 této smlouvy ve lhůtě podle čl. 2 této smlouvy se zhotovitel zavazuje zaplatit objednateli smluvní pokutu ve výši </w:t>
        <w:br/>
        <w:t>0,1 % z ceny díla podle čl. 4 této smlouvy za každý započatý den tohoto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se zavazuje platit zhotoviteli za službu podle čl. 1 této smlouvy cenu ve výši </w:t>
      </w:r>
      <w:r>
        <w:rPr>
          <w:rFonts w:cs="Arial"/>
          <w:sz w:val="20"/>
          <w:highlight w:val="yellow"/>
        </w:rPr>
        <w:t>****</w:t>
      </w:r>
      <w:r>
        <w:rPr>
          <w:rFonts w:cs="Arial"/>
          <w:sz w:val="20"/>
        </w:rPr>
        <w:t xml:space="preserve"> ,- Kč s DPH (</w:t>
      </w:r>
      <w:r>
        <w:rPr>
          <w:rFonts w:cs="Arial"/>
          <w:sz w:val="20"/>
          <w:highlight w:val="yellow"/>
        </w:rPr>
        <w:t>****</w:t>
      </w:r>
      <w:r>
        <w:rPr>
          <w:rFonts w:cs="Arial"/>
          <w:sz w:val="20"/>
        </w:rPr>
        <w:t xml:space="preserve"> Kč bez DPH) ve formě měsíčního paušálu s tím, že součástí této ceny jsou veškeré náklady zhotovitele spojené s plněním závazku zhotovitele podle čl. 1 této smlouvy, včetně daně z přidané hodnoty ve výši dle zákona. Na daňovém dokladu/faktuře musí být mimo jiné vždy uvedeno toto číslo veřejné zakázky, ke které se faktura vztahuje:</w:t>
      </w:r>
      <w:r>
        <w:rPr/>
        <w:t xml:space="preserve"> </w:t>
      </w:r>
      <w:r>
        <w:rPr>
          <w:rFonts w:cs="Arial"/>
          <w:sz w:val="20"/>
        </w:rPr>
        <w:t>P24V00000930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Cena podle čl. 4 této smlouvy, je splatná ve lhůtě do 30 dnů od doručení jejího písemného vyúčtování (daňového dokladu/faktury)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 případ prodlení s úhradou ceny podle čl. 4 této smlouvy ve lhůtě podle čl. 5 této smlouvy se objednatel zavazuje zaplatit zhotoviteli úrok z prodlení v sazbě dle zákona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odpovídá objednateli za to, že služba podle čl. 1 této smlouvy bude odpovídat tuzemským právním předpisům a normám, a že bude mít ty vlastnosti, které jsou dohodnuté nebo u služeb tohoto druhu obvyklé. V tomto smyslu se zhotovitel zavazuje bezplatně odstraňovat vady, a to po dobu trvání závazku na dobu neurčitou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odstraňovat reklamované vady ve lhůtách pro odstraňování poruch dle SLA podle přílohy č. 1 Technické specifikace, nebude-li mezi oběma stranami v jednotlivém případě dohodnuto jinak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 případ prodlení zhotovitele s odstraňováním reklamovaných vad ve lhůtě podle čl. 8 této smlouvy se zhotovitel zavazuje zaplatit objednateli smluvní pokutu ve výši 1 000,- Kč za každý započatý den tohoto prodlení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Pro případ sporu o oprávněnost reklamace se objednateli vyhrazuje právo nechat vyhotovit k prověření tohoto sporu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hotovitel se zavazuje dodržovat povinnosti stanovené čestným prohlášením. Objednatel je oprávněn plnění povinností vyplývajících z čestného prohlášení kdykoliv kontrolovat, a to i bez předchozího ohlášení zhotoviteli. Je-li k provedení kontroly potřeba předložení dokumentů, zavazuje se zhotovitel k jejich předložení nejpozději do 2 pracovních dnů od doručení výzvy objednatele. „Čestné prohlášení“ znamená čestné prohlášení ke společensky odpovědnému plnění veřejné zakázky, které zavazuje zhotovitel k plnění stanovených podmínek a které zhotovitel předal objednateli v zadávacím řízení veřejné zakázky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Zjistí-li objednatel porušení kterékoliv povinnosti vyplývající z čestného prohlášení dle čl. 11, je oprávněn po poskytovateli požadovat a poskytovatel je povinen uhradit smluvní pokutu ve výši 5000,- Kč za každý zjištěný případ. Smluvní pokuta je splatná do 14 dní od data, kdy byla povinné straně doručena písemná výzva k jejímu zaplacení ze strany oprávněné strany, a to na účet oprávněné strany uvedený v písemné výzvě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je oprávněn odstoupit od této smlouvy s účinky ex nunc, bude-li zhotovitel v prodlení se splněním svého závazku podle čl. 1 této smlouvy ve lhůtě podle čl. 2 této smlouvy o víc, než 7 dnů. Objednatel je dále oprávněn odstoupit od této smlouvy v případě výskytu neodstranitelné vady podle čl. 1 této smlouvy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zhotovitelem a objednatelem ust. § 2586 až 2635 občanského zákoníku, a přiměřeně i ust. § 2358 až 2374 občanského zákoníku, přičemž tato právní úprava má přednost před nepsanými obchodními zvyklostmi. Tímto ujednáním se přitom vylučuje aplikace ust. § 558 občanského zákoníku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Jakékoliv pohledávky vniklé z této smlouvy smí být postoupeny třetí straně jen s písemným souhlasem objednatele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ato smlouva se uzavírá na dobu neurčitou. Předpokladem uzavření této smlouvy je její písemná forma a dohoda o jejích podstatných náležitostech, čímž se rozumí celý obsah této smlouvy, jak je uveden v čl. 1 až 2 této smlouvy. Objednatel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ě strany se dohodly, že zaplacením smluvní pokuty podle této smlouvy není nijak dotčeno právo strany na náhradu škody v plné výši. Tímto ujednáním se přitom vylučuje aplikace ust. § 2050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ato smlouva nabývá platnosti dnem jejího uzavření a účinnosti dnem jejího uveřejnění v registru smluv podle příslušných ustanovení zákona č. 340/2015 Sb. o registru smluv. Smluvní strany se dohodly, že uveřejnění v registru smluv (ISRS) včetně uvedení metadat provede objednatel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uděluje objednateli svůj výslovný souhlas se zveřejněním podmínek této smlouvy v rozsahu a za podmínek vyplývajících z příslušných právních předpisů. </w:t>
      </w:r>
    </w:p>
    <w:p>
      <w:pPr>
        <w:pStyle w:val="Normal"/>
        <w:spacing w:before="0" w:after="12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697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V Karlových Varech, dne ………..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Jiří Smetan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Style w:val="Zstupntext"/>
                <w:rFonts w:cs="Arial"/>
                <w:sz w:val="20"/>
                <w:szCs w:val="20"/>
              </w:rPr>
              <w:t>Jméno a příjmení.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funkce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kukacka@zzskv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5:00Z</dcterms:created>
  <dc:creator>ÚSZS v Brně</dc:creator>
  <dc:description/>
  <cp:keywords/>
  <dc:language>en-US</dc:language>
  <cp:lastModifiedBy>Klučková Radka</cp:lastModifiedBy>
  <cp:lastPrinted>2020-09-07T06:12:00Z</cp:lastPrinted>
  <dcterms:modified xsi:type="dcterms:W3CDTF">2024-11-14T08:17:00Z</dcterms:modified>
  <cp:revision>8</cp:revision>
  <dc:subject/>
  <dc:title>Územní středisko záchranné služby Brno, příspěvková organizace</dc:title>
</cp:coreProperties>
</file>