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1782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sportiza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87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3. 1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Základní vysvětlení č. 1 stále neodpovídá na otázku, proč je stanovena limitace v rámci ceny právě v rámci referencí – nedává smysl, aby soutěž jako taková diskriminovala pouze na základě lepší cenové dostupnosti, ani pro veřejný sektor, ani pro ten soukromý, jenž díky tomu nemůže být nakontrahován. Rozsah samotné zakázky a její kvalita technického zpracování v rámci referencí by měl být dostatečným důkazem a technické způsobilosti dodavatele, bez nutnosti práce s definovanou minimální část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novení finančního objemu referenční zakázky je v souladu s judikaturou. Zadavatel chce získat takového dodavatele, který má dostatečné zkušenosti a schopnosti k plnění této veřejné zakázky. Požadovaná výše finančního objemu referenční zakázky nepředstavuje ani polovinu předpokládané hodnoty soutěžené zakázky, proto ji zadavatel považuje za více než přiměřenou a trvá na její minimální hodnotě, tak jak je uvedeno v zadávací dokumentaci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4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. 1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11-14T08:05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