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16 ks iPadů a 16 ks pouzder na iPad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dodávku repasovaného nebo použitého zboží.</w:t>
      </w:r>
    </w:p>
    <w:p>
      <w:pPr>
        <w:pStyle w:val="Normal"/>
        <w:jc w:val="both"/>
        <w:rPr>
          <w:sz w:val="22"/>
          <w:szCs w:val="22"/>
        </w:rPr>
      </w:pPr>
      <w:bookmarkStart w:id="0" w:name="_Hlk170978357"/>
      <w:r>
        <w:rPr>
          <w:sz w:val="22"/>
          <w:szCs w:val="22"/>
        </w:rPr>
        <w:t>Zadavatel požaduje, aby se jednalo o nová, nepoužitá a nerozbalená zařízení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iPad 16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Úhlopříčka displeje: 10,9"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v pixelech: QHD 2360×164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mnost displeje: 264 PP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ikost operační paměti (RAM): 4 GB (4 096 MB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pacita úložiště: 64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ezdrátové technologie: WiFi, Bluetoot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ektory tabletu: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enzory: Pohybový senzor, Gyroskop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hlavního (zadního) fotoaparátu: 12 Mp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lišení předního fotoaparátu: 12 Mp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ětelnost zadního fotoaparátu: f/2,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větelnost předního fotoaparátu: f/2,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ximální rozlišení videa: 1920×1080 (Full HD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porovaná rozlišení a snímková frekvence (FPS): 1080p (Full HD) 30fps, 720p (HD) 120fps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unkce fotoaparátu: přisvětlovací diod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: iPadOS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sah balení: iPad, nabíječka (adaptér s kabelem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</w:rPr>
      </w:pPr>
      <w:r>
        <w:rPr>
          <w:rFonts w:cs="Times New Roman" w:ascii="Times New Roman" w:hAnsi="Times New Roman"/>
          <w:color w:val="2E5395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Pouzdro na iPad 16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dolnost při intenzivním každodenním používán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atentované magnetické zavírání a průhledný zadní pane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nadné uložení stylus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st na vyšší úroveň ochran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ryt z voděodolného polyuretanu na ochranu před rozlitými tekutinami</w:t>
            </w:r>
            <w:bookmarkStart w:id="1" w:name="_GoBack"/>
            <w:bookmarkEnd w:id="1"/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íko iPad okamžitě probouzí a uspává, šetří bateri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24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38575" cy="543560"/>
          <wp:effectExtent l="0" t="0" r="0" b="0"/>
          <wp:docPr id="1" name="Obrázek 7" descr="EU+MŠMT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EU+MŠMT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Implementace Dlouhodobého záměru vzdělávání Karlovarského kraje, </w:t>
    </w:r>
  </w:p>
  <w:p>
    <w:pPr>
      <w:pStyle w:val="Footer"/>
      <w:jc w:val="center"/>
      <w:rPr/>
    </w:pPr>
    <w:r>
      <w:rPr>
        <w:sz w:val="22"/>
        <w:szCs w:val="22"/>
      </w:rPr>
      <w:t>reg. č. CZ.02.02.XX/00/23_018/0008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Dodávka do Centra aplikované techniky (CAT+) – iPady s pouzdr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B00C4-8004-44F4-99B3-0BDB212E4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4-11-05T11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