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1653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sportiza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87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1. 1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Společnost XXXX by v rámci výše uvedené předmětné veřejné zakázky (syst. č. P24V00000875), jejímž předmětem je pasportizace objektů areálu Domova mládeže a školní jídelny Karlovy Vary, příspěvková organizace a Bazénu Karlovy Vary, příspěvková organizace, požádala o vysvětlení, resp. upřesnění zadávací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 části zadávací dokumentace „Technická specifikace předmětu plnění“ je uveden základní popis předmětu plnění: Pasportizace bude zpracována v modelu systému ArchiCAD, formát PLN, PLA, BPN a IFC. Model budov kompletní 3D včetně okolního terénu dle rozsahu geodetického zaměření, generovaná 2D dokumentace v plném rozsahu dle vyhlášky NSZ, ZSS metodou 3D skenování v pln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ále pak: S ohledem na existenci relevantních podkladů dokumentujících současný stav jednotlivých budov areálu se jedná o ověření stávajícího stavu objektů v jejich současné podobě a o aktualizaci a kompletaci těchto podkladů pro účely zpracování pasportizace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a dále: Protože pro potřeby pasportizace objektů areálu není nutné naprosto přesné zaměření jejich stávajícího stavu, bude zpracováno pouze ověření současné jejich podoby. To spočívá v kontrole a doplnění podkladů, které jsou k dispozici do podoby, která umožňuje kompletaci informací o tom, kterém objektu. Přesné zaměření stávajícího stavu jednotlivých budov areálu musí být zpracováno až před započetím prací na přípravných předprojektových a následně projektových dokumenta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Dotaz č.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e vyznačených pasážích vidíme rozpor, zejména v použití metody kompletního zaměření 3D skenerem a vytvoření kompletního 3D modelu budovy, jestliže má být pouze ověřen stávající stav. V jiné části se totiž zároveň hovoří o generování 2D dokumentace právě z 3D modelu. Může tedy</w:t>
      </w:r>
      <w:r>
        <w:rPr>
          <w:i/>
        </w:rPr>
        <w:t xml:space="preserve"> zadavatel </w:t>
      </w:r>
      <w:r>
        <w:rPr>
          <w:rFonts w:cs="Times New Roman" w:ascii="Times New Roman" w:hAnsi="Times New Roman"/>
          <w:i/>
          <w:szCs w:val="20"/>
        </w:rPr>
        <w:t>lépe upřesnit předmět díla, zejména tedy zda bude vytvářen kompletní 3D model a s ním nově celá 2D dokumenta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auto"/>
          <w:u w:val="none"/>
        </w:rPr>
      </w:pPr>
      <w:r>
        <w:rPr>
          <w:rFonts w:cs="Times New Roman" w:ascii="Times New Roman" w:hAnsi="Times New Roman"/>
          <w:b/>
        </w:rPr>
        <w:t xml:space="preserve">ANO, bude vytvářen kompletní 3D model objektů a jejich okolí podle zadání a s ním nově celá 2D dokumentace ve specifikované formě a formátech s tím, že výsledná finální dokumentace ověření stávajícího stavu nemusí mít formální náležitosti podle předpisu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u w:val="none"/>
          </w:rPr>
          <w:t xml:space="preserve">131/2024 Sb. Vyhláška o dokumentaci staveb (např. kompletní detailní kótování a další náležitosti). Tyto budou předmětem následně zadávaného zaměření stávajícího stavu celku, které bude na ověření stávajícího stavu navazovat a údaje z něj bude přebírat. Proto musí dokumentace ve 2D i 3D formě absolutně odpovídat realitě. Dokumentace jak 3D modelu, tak 2D formátu musí být dále editovatelná, proto nepřipadá do úvahy pouze mechanické převedení mračna bodů získané z prostorového skenování do dokumentace bez jejich další úpravy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ále, v části zadávací dokumentace „Technická specifikace předmětu plnění“ je požadováno mj.: </w:t>
      </w:r>
      <w:r>
        <w:rPr>
          <w:rFonts w:eastAsia="Symbol" w:cs="Symbol" w:ascii="Symbol" w:hAnsi="Symbol"/>
          <w:i/>
          <w:szCs w:val="20"/>
        </w:rPr>
        <w:t></w:t>
      </w:r>
      <w:r>
        <w:rPr>
          <w:rFonts w:cs="Times New Roman" w:ascii="Times New Roman" w:hAnsi="Times New Roman"/>
          <w:i/>
          <w:szCs w:val="20"/>
        </w:rPr>
        <w:t xml:space="preserve"> popis technických zařízení budov (dále jen TZB) - trasy, materiál a popis rozvodů vody, kanalizace, elektroinstalací, systému vytápění, vzduchotechniky a dalších součástí technických zařízení budov generálně v plném rozsahu s definicí stavu těch kterých konstruk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Dotaz č.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namená to, že zadavatel požaduje vyhledání detektorem vnitřních rozvodů vody, elektroinstalace apod. tedy i těch, které jsou zapravené do zdiva a jiných konstrukc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u w:val="none"/>
        </w:rPr>
        <w:t>ANO, toto bude požadováno s tím, že k definování stávajícího stavu bude využita jak stávající dokumentace, která je uložena v archivu, tak detekce těch částí rozvodů, které nebudou zachyceny v dokumentaci, nebo budou provedeny od ní odlišně. Výsledný stav bude definovat co možná nejpřesněji trasy, dimenze a kondici těchto zařízení včetně koncových prv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Dotaz č.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 rámci výše uvedené odrážky a s ohledem na informace z prohlídky místa plnění bychom chtěli upřesnění, jakým způsobem zadavatel požaduje v dokumentaci vyhodnocení rozsáhlé armaturní technologie bazénu? Bude dostačovat, když bude technologie zobrazena ve stavební části konstrukce např. ve formě 3D mračna bodů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bude, dokumentace musí být dále editovatelná, to znamená, že jednotlivé rozvody musí být vymodelovány a do 2D dokumentace zaneseny v editovatelné podobě. To platí i pro ostatní profese a technické instalace. Předpokládá se, že jednotlivé technické instalace a profese budou mít v dokumentaci samostatné vyčleněné části oddělené od části staveb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 části zadávací dokumentace „Technická specifikace předmětu plnění“, odst. „Stavebně technický průzkum“ je požadováno mj. provedení kopaných a vrtaných so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Dotaz č. 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Bude požadovat zadavatel místa po sondách uvést do původního stav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, bu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zadávací dokumentace zadavatel prodlužuje lhůtu pro podání nabídek do </w:t>
      </w:r>
      <w:r>
        <w:rPr>
          <w:rFonts w:cs="Times New Roman" w:ascii="Times New Roman" w:hAnsi="Times New Roman"/>
          <w:b/>
          <w:szCs w:val="20"/>
        </w:rPr>
        <w:t>22. 11. 2024 do 10:00 hodin</w:t>
      </w:r>
      <w:r>
        <w:rPr>
          <w:rFonts w:cs="Times New Roman" w:ascii="Times New Roman" w:hAnsi="Times New Roman"/>
          <w:szCs w:val="20"/>
        </w:rPr>
        <w:t xml:space="preserve"> a vkládá aktualizovanou výzv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1. 202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24-1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3</Pages>
  <Words>775</Words>
  <Characters>4573</Characters>
  <CharactersWithSpaces>5338</CharactersWithSpaces>
  <Paragraphs>10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11-12T10:57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