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1622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sportiza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875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8. 11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plňujeme všechny podmínky, které zadávací dokumentace vyžaduje. Máme desítky podobných i větších projektů, ale jsme vždy příliš levní, než abychom splnili podmínku minimální investice u referenčních zakázek (níže posílám linky na ukázky zakázek které odpovídají velikosti, ale byly levnější, než požadujte minimální investici. Což mi přijde nesmyslné a nehospodárné, abyste tímto způsobem vyloučili z účasti v zakázce, třeba kvalitního kvalifikovaného dodavatele, jen proto, že dokáže pracovat levně, kvalitně a efektivně. Vůbec bych tam, podmínku minimální hodnoty zakázky nedával, nebo ji snížil na nějakou nezbytně nutnou minimální hodnotu, třeba 100 t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Doporučuji tedy prosím na poslední chvíli prodloužit termín pro odevzdání zakázky a ze zadávací dokumentace vyjmout požadavek na minimální hodnotu zaká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Ukázky referenc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Dále účastník přikládá odkazy na reference, které nebude zadavatel z důvodu anonymizace zveřejňo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adavatel trvá na velikosti referenční zakázky uvedené v zadávací dokumentaci. Vzhledem k výši předpokládané hodnoty předmětné veřejné zakázky, zadavatel považuje požadavek na velikost referenční zakázky za přiměřený k prokázání technické kvalifikace.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Cs w:val="20"/>
        </w:rPr>
        <w:t>Karlovy Vary, 11. 11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11-11T15:46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