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CE ČLENŮ REALIZAČNÍHO TÝMU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veřejné zakázky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58" w:leader="none"/>
          <w:tab w:val="center" w:pos="45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ová dokumentace na expozici v Sokolovském zámku“</w:t>
      </w:r>
    </w:p>
    <w:p>
      <w:pPr>
        <w:pStyle w:val="Normal"/>
        <w:widowControl w:val="false"/>
        <w:tabs>
          <w:tab w:val="clear" w:pos="708"/>
          <w:tab w:val="left" w:pos="1558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  <w:shd w:fill="FFFFFF" w:val="clear"/>
        </w:rPr>
      </w:pPr>
      <w:r>
        <w:rPr>
          <w:b/>
          <w:sz w:val="22"/>
          <w:szCs w:val="22"/>
        </w:rPr>
        <w:t>Muzejní specialista - o</w:t>
      </w:r>
      <w:bookmarkStart w:id="0" w:name="_GoBack"/>
      <w:bookmarkEnd w:id="0"/>
      <w:r>
        <w:rPr>
          <w:b/>
          <w:sz w:val="22"/>
          <w:szCs w:val="22"/>
        </w:rPr>
        <w:t xml:space="preserve">soba působící v oblasti muzeologie nebo konzervace a restaurování nebo muzejního managementu </w:t>
      </w:r>
      <w:r>
        <w:rPr>
          <w:i/>
          <w:sz w:val="22"/>
          <w:szCs w:val="22"/>
          <w:shd w:fill="FFFFFF" w:val="clear"/>
        </w:rPr>
        <w:t>(nehodící škrtněte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4"/>
        <w:gridCol w:w="1397"/>
        <w:gridCol w:w="1286"/>
        <w:gridCol w:w="2464"/>
      </w:tblGrid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5147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e o odborném vzdělání týkající se požadované oblasti</w:t>
            </w:r>
          </w:p>
        </w:tc>
        <w:tc>
          <w:tcPr>
            <w:tcW w:w="5147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borná kvalifikac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min. 5 let praxe v oblasti muzeologie nebo konzervace a restaurování nebo muzejního managementu, a to před zahájením tohoto výběrového řízení)</w:t>
            </w:r>
            <w:r>
              <w:rPr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3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2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zici působící v oblasti muzeologie/konzervace a restaurátorství/muzejního managementu*</w:t>
            </w:r>
          </w:p>
        </w:tc>
      </w:tr>
      <w:tr>
        <w:trPr/>
        <w:tc>
          <w:tcPr>
            <w:tcW w:w="391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9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46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9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46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9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46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9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46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2CC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  <w:shd w:fill="FFFF99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méno a podpis osob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známk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ehodící se škrtně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 tabulce lze doplnit další řádky podle potřeby. Bíle podbarvené části s textem nelze měnit ani upravovat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CE ČLENŮ REALIZAČNÍHO TÝMU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veřejné zakázky</w:t>
      </w:r>
    </w:p>
    <w:p>
      <w:pPr>
        <w:pStyle w:val="Normal"/>
        <w:widowControl w:val="false"/>
        <w:tabs>
          <w:tab w:val="clear" w:pos="708"/>
          <w:tab w:val="left" w:pos="1558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ová dokumentace na expozici v Sokolovském zámku“</w:t>
      </w:r>
    </w:p>
    <w:p>
      <w:pPr>
        <w:pStyle w:val="Normal"/>
        <w:widowControl w:val="false"/>
        <w:tabs>
          <w:tab w:val="clear" w:pos="708"/>
          <w:tab w:val="left" w:pos="1558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58" w:leader="none"/>
          <w:tab w:val="center" w:pos="45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chitekt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418"/>
        <w:gridCol w:w="1134"/>
        <w:gridCol w:w="2546"/>
      </w:tblGrid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5098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svědčení o autorizaci pro ob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osvědčení doložit v příloze)</w:t>
            </w:r>
          </w:p>
        </w:tc>
        <w:tc>
          <w:tcPr>
            <w:tcW w:w="5098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borná kvalifikac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min. 5 let praxe v oboru své autorizace, a to před zahájením tohoto výběrového řízení)</w:t>
            </w:r>
          </w:p>
        </w:tc>
      </w:tr>
      <w:tr>
        <w:trPr>
          <w:trHeight w:val="520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2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zici architekta</w:t>
            </w:r>
          </w:p>
        </w:tc>
      </w:tr>
      <w:tr>
        <w:trPr/>
        <w:tc>
          <w:tcPr>
            <w:tcW w:w="396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5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5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5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5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2CC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  <w:shd w:fill="FFFF99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méno a podpis osob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známk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ehodící se škrtně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 tabulce lze doplnit další řádky podle potřeby. Bíle podbarvené části s textem nelze měnit ani upravovat.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24460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Příloha č. 5</w:t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Příloha č. 5</w:t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73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73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73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36c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6a42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05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05d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05d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f73c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73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73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73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b56f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a4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05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05d6"/>
    <w:pPr/>
    <w:rPr>
      <w:b/>
      <w:bCs/>
    </w:rPr>
  </w:style>
  <w:style w:type="paragraph" w:styleId="Revision">
    <w:name w:val="Revision"/>
    <w:uiPriority w:val="99"/>
    <w:semiHidden/>
    <w:qFormat/>
    <w:rsid w:val="00be05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f73c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31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Drobilová Monika</dc:creator>
  <dc:description/>
  <dc:language>en-US</dc:language>
  <cp:lastModifiedBy>Štěpán Jaroslav</cp:lastModifiedBy>
  <cp:lastPrinted>2021-04-28T14:15:00Z</cp:lastPrinted>
  <dcterms:modified xsi:type="dcterms:W3CDTF">2024-09-18T0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