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ozice Muzea Sokolov, p.o. Karlovars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íl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projektu je vytvoření moderní dynamické expozice muzea Sokolov. Komplexní návrh modernizace expozice musí zohledn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i sbírkového fond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propojující linky, poutavého a srozumitelného příběhu využitelného pro další prezentaci zámku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uze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 a vytvoření atraktivních interaktivních exponátů jak fyzických, tak i virtuálních s využitím impresivních technologií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enutí zámku jako panského sídla spojeného s rodem Nosti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i a posílení vzdělávací role zámku pro všechny věkové skupiny od nejmenších dětí až po seniory, včetně zahraničních návštěvní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ění obsahu znevýhodněným skupiná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i zámku jako významného faktoru regionálního rozvoje a cestovního ruc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 památkově chráněného objekt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ý grafický vizuál všech textových podkladů (popisky, tištěné materiály) a orientačního systému a značení, které budou možné aplikovat v objektu zám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 návštěvníků a dodržování platných bezpečnostních norem 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nost výsledků realizace je minimálně 15 let. Z tohoto důvodu je požadováno, aby bylo využité řešení udržitelné a aby využívalo výhody dynamického přístupu – tedy možné jednoduché obměny bez nutnosti zásahů do celku expoz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y expozice měly prezent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i by měli tvořit dva okruhy – jeden přibližující historii zámku a jeho posledních a nejvýznamnějších majitelů z rodu Nostitzů a druhý přibližující historii regio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storie zámku</w:t>
      </w:r>
      <w:r>
        <w:rPr>
          <w:rFonts w:cs="Times New Roman" w:ascii="Times New Roman" w:hAnsi="Times New Roman"/>
          <w:sz w:val="24"/>
          <w:szCs w:val="24"/>
        </w:rPr>
        <w:t xml:space="preserve"> (v prostorách bývalé knihovny kde se nachází dochovaná štuková výzdoba) – plocha cca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12 místnos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vizualizace stavebních fází zám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ezentace zámeckých pokojů a v jejím rámci přiblížení historie rodu Nosticů a jeho propojení s historií regionu – časová lin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ámecká kaple s nostitzovským oltář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storie regionu</w:t>
      </w:r>
      <w:r>
        <w:rPr>
          <w:rFonts w:cs="Times New Roman" w:ascii="Times New Roman" w:hAnsi="Times New Roman"/>
          <w:sz w:val="24"/>
          <w:szCs w:val="24"/>
        </w:rPr>
        <w:t xml:space="preserve"> (v prostorách stávající expozice) – cca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místnos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stavení Sokolovska nejen jako hornického regionu - cesta od slavné zemědělské éry (pěstování chmele) a těžby rud v okolí, přes jejich úpadek a nahrazení těžbou uhlí, sklářstvím, výrobou porcelánu až po současnost, kdy region hledá svou novou tvá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v rámci nejstarší historie by měl být prezentován mamutí kel a lopatka nalezené nedaleko Soko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etnografie  přibližující předindustriální, zemědělské Sokolov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hornictví (uhelné i rudné včetně navazujícího cínařství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mický průmysl – prezentace sbírky porcelánu včetně jeho využití a popisu jeho výrob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větová válka a zajatecký tábor Jindřichovice, včetně návazného vzniku ČSR i snah o odtržení pohranič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větová válka včetně roku 1938, zajateckého lazaretu, koncentračního tábora ve Svatavě a poválečného odsunu německého obyvatelst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d nového obyvatelstva a jeho slož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říroda Sokolovska</w:t>
      </w:r>
      <w:r>
        <w:rPr>
          <w:rFonts w:cs="Times New Roman" w:ascii="Times New Roman" w:hAnsi="Times New Roman"/>
          <w:sz w:val="24"/>
          <w:szCs w:val="24"/>
        </w:rPr>
        <w:t xml:space="preserve"> (v prostorách stávajícího výstavního prostoru) – cca 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á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Historický vývoj krajiny - časová geologická osa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ercynské vrásnění  – horniny a vznik rudných ložisek 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ciérní modelace terénu jako následek alpinského vrásnění (zlomy. oherský rift), sedimentace, vulkanismus, řeka Ohře, vznik ložisek hnědého uhlí, kaolinu, písku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vartérní změny – pleistocén a vznik horských rašelinišť (vrchovišť), která jako relikty přetrvaly dodn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Vliv člověka na přírodu Sokolovska a vytváření nových biotopů, zvýšení pestrosti krajiny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nizace hor - klučení lesa, kamenné snosy, vznik lučních biotopů, rýžování (sejpy), těžba rud  - vznik vodních děl (rybníky, kanály), výsypek, štol, propadů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odobá těžba - velkoplošné ovlivnění krajiny, s tím spojený vznik „nové divočiny“ - výskyt vzácných organismů vázaných na mladé biotopy (raná sukcesní stadia) – plavuně, orchideje, stepní druhy ptáků, ropucha krátkonoh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kultivace versus přirozená sukcese: rekultivace lesnická (řešení výsadbou vhodných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řevin, „rekultivační arboretum Antonín“) a spontánní zarůstání výsypek (přirozená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ukcese), vodní rekultivace – Medard (vodní biotopy – diverzita vodních ptáků, mezi vod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rostlinami vzácný rdest), neudržitelnost diverzity, expanze (třtina křovištní) a invaze (celí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rovský a kanadský, vlčí bob mnoholistý, bolševník velkolepý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taré a památné stromy Karlovarského kr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řiblížení z hlediska dendrologického i etnologického, historie ochrany, zajímavosti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mek Sokolov – historie a stavební vývo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k Sokolov je nemovitou kulturní památkou (rej. č.:</w:t>
      </w:r>
      <w:r>
        <w:rPr>
          <w:rFonts w:cs="Times New Roman" w:ascii="Times New Roman" w:hAnsi="Times New Roman"/>
          <w:color w:val="343333"/>
          <w:sz w:val="24"/>
          <w:szCs w:val="24"/>
        </w:rPr>
        <w:t xml:space="preserve"> 1000129143</w:t>
      </w:r>
      <w:r>
        <w:rPr>
          <w:rFonts w:cs="Times New Roman" w:ascii="Times New Roman" w:hAnsi="Times New Roman"/>
          <w:sz w:val="24"/>
          <w:szCs w:val="24"/>
        </w:rPr>
        <w:t xml:space="preserve">), podléhající zvláštnímu režimu užíváním definovaném památkovým zákonem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místě dnešní zámecké stavby stála od poloviny 13. století vodní (blatná) tvrz tvořená obdélným obytným palácem o rozměrech 12,5 x 22 m a kruhovou hradební zdí o průměru 42 m. Kolem roku 1480 byla za Mikuláše Šlika tvrz nahrazena  hradem obdélného půdorysu se     čtyřmi nárožními věžemi. Hradní stavba   byla postavena v     duchu nových vojenských zkušeností z husitských válek a uzpůsobena     pro  aktivní  dělostřeleckou  obranu.  Střílny  z  nárožních  věží     kontrolovaly  prostor  před  objektem,  který  byl  navíc  obehnán     širokými  vodními  příkopy.  Ty byly napájeny vodami Lobézského potoka a Mlýnské strouhy. 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řestavbě hradu na renesanční zámek se nedochovaly žádné doklady. Na základě srovnání stavebního vývoje podobných objektů u nás i v zahraničí i podle výsledné podoby stavby lze předpokládat, že k ní došlo již ve 2. polovině 16. století (za Volfa Šlika a jeho synovce Albína Kryštofa)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Během třicetileté války byl zámek těžce poničen – nejdříve během obléhání císařskými vojsky v roce 1621 a poté saskými vojsky v roce 1632. Při bojích mezi švédskými a císařskými vojsky v roce 1647 byla stavba poškozena a došlo ke zříc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verozáp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ěže. A konečně 4. července 1648 byl zámek Švédy vypálen. V letech 1659 – 1663 nechal zničené panské sídlo Jan Hartvík Nostitz opravit a upravit v barokních formách. Z původní renesanční stavby zůstaly zachovány dvě polygonální věže a část obvodového zdiva, nově bylo postaveno cel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p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řídlo (dnešní zimní zahrada), věže byly zastřešeny barokními báněmi, novou tvář získaly vnitřní fasády, na nádvoří byla postavena kašna a v severní věži zřízena kaple Proměnění Páně.  Kolem roku 1730 došlo za Antonína Jana Nostitz - Rieneck k úpravě parku ve  stylu francouzské zahrady se sochařskou výzdobou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lední větší přestavba zámku proběhla v letech 1800 – 1805 za hraběte Bedřicha Nostitz - Rieneck a nesla se v klasicistním stylu. Během ní došlo také k výměně bání na věžích za nízké zploštělé kuželové  střechy, které byly kolem roku 1880 nahrazeny stanovými. V průběhu druhé  poloviny 19.  století   dochází  k  postupnému     zmenšování a  likvidaci parku a obory kolem zámku. Ze zámecké zahrady se postupně stával městský park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 roce 1945 byl zámek Nostitzům zkonfiskován a přidělen Městskému národnímu výboru. V 50. letech byla v zámku ubytována československá armáda, která     ho značně zdevastovala.  Část mobiliáře byla rozkradena, část zničena a mnohé věci byly převedeny do jiných kulturních institucí.  Došlo ke spálení části zámecké knihovny a většiny vybavení kaple.  Na přelomu 50.  a  60.  letech sídlily v zámku  některé organizace například Červený kříž a Svazarm. V průběhu 60.     let se začal zámek postupně opravovat. Byla v něm umístěna okresní   knihovna a v roce 1960 bylo otevřeno za přispění  spisovatelky     Marie  Majerové Muzeum hornického Sokolovska.  V 70. letech byla    prováděna oprava fasád a interiéru, zámek měl v té době věže ve žlutém odstínu a oranžová křídla. Přízemí zámku bylo adaptováno na    obřadní síň, reprezentační prostory města, čítárnu, klubovny a výstavní místnosti se zimní zahradou.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letech 1993 - 1994 došlo ke generální opravě zámku. Tato poslední obnova respektuje klasicistní   architektonický výraz  z  počátku  19.  století,  zvýraznila     některé architektonické prvky, některé doplnila a napravila chyby     z opravy  v  70.  letech.  Fasády zámku dostaly charakteristickou     cihlovou barvu, okenní ostění a portály byly zvýrazněny barvou     bílou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roce 2019 proběhly práce na zpřístupnění zámeckých sklepů, ve kterých je umístěna expozice sokolovského pokladu, geologie a archeologie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nejhodnotnějším dochovaným prvkům patří dochovaná štuková výzdoba v bývalé kapli a dalších 3 místnostech, která je ojedinělá v celém Karlovarském kraji a podobně unikátní je také dochovaná alkovna u jedné z místností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írkový fond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ladem sbírkového fondu podsbírky historie je starý fond tvořený torzem sbírek z původního předválečného muzea, z muzea hornického Sokolovska a z převodů z jiných institucí. Od 2. poloviny 80. let 20. století je tento sbírkový fond systematicky rozšiřován nákupy, dary i vlastními sběry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 hlediska zaměření tvoří největší část předměty týkající se hornictví od středověku po konec 20. století, spojené s těžbou rud (oblast Slavkovského lesa) i uhlí (okolí Sokolova), dále sbírka porcelánu (především produkce porcelánek v bývalém okrese Sokolov), betlémů, etnografie, militarií, faleristiky, textilu (především prapory), archeologie, obrazů a nábytku. Většina předmětů má přímou spojitost s regionem – pochází odsud, nebo zde byla vyrob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dostatky současné expoz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ríny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hovující pro uložení sbírkových předmětů – absence antireflexního skl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certifikace vitrín dle platných n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propojující linky jednotlivých expozi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ence dětské link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edukačních prvk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é množství vystaveným sbírkových předmět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 – Ideový záměr – cíl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b58"/>
    <w:pPr>
      <w:widowControl/>
      <w:suppressAutoHyphens w:val="true"/>
      <w:bidi w:val="0"/>
      <w:spacing w:lineRule="auto" w:line="240"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4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647c"/>
    <w:rPr>
      <w:rFonts w:cs="Calibr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647c"/>
    <w:rPr>
      <w:rFonts w:cs="Calibri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47c"/>
    <w:rPr>
      <w:rFonts w:ascii="Segoe UI" w:hAnsi="Segoe UI" w:cs="Segoe UI"/>
      <w:kern w:val="0"/>
      <w:sz w:val="18"/>
      <w:szCs w:val="18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12fa"/>
    <w:rPr>
      <w:rFonts w:cs="Calibri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12fa"/>
    <w:rPr>
      <w:rFonts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b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64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64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47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a7c5e"/>
    <w:pPr>
      <w:widowControl/>
      <w:bidi w:val="0"/>
      <w:spacing w:lineRule="auto" w:line="240"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1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1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  <Pages>3</Pages>
  <Words>1367</Words>
  <Characters>8072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7:00Z</dcterms:created>
  <dc:creator>Romana Beranová</dc:creator>
  <dc:description/>
  <dc:language>en-US</dc:language>
  <cp:lastModifiedBy>Štěpán Jaroslav</cp:lastModifiedBy>
  <cp:lastPrinted>2023-10-16T08:35:00Z</cp:lastPrinted>
  <dcterms:modified xsi:type="dcterms:W3CDTF">2024-09-11T1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