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odrobná specifikace předmětu plnění veřejné zakázky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„Projektová dokumentace na expozici v Sokolovském zámku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mět veřejné zakázky – specifikac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ozice – Historie region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ozice - Historie zámk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ozice – Příroda Sokolov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edmět plnění je rozdělen na tyto čás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istorie zámku</w:t>
      </w:r>
      <w:r>
        <w:rPr>
          <w:rFonts w:cs="Times New Roman" w:ascii="Times New Roman" w:hAnsi="Times New Roman"/>
          <w:sz w:val="24"/>
          <w:szCs w:val="24"/>
        </w:rPr>
        <w:t xml:space="preserve"> (v prostorách bývalé knihovny kde se nachází dochovaná štuková výzdoba) – plocha cca 4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12 místnost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vizualizace stavebních fází zám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rezentace zámeckých pokojů a v jejím rámci přiblížení historie rodu Nosticů a jeho propojení s historií regionu – časová lin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zámecká kaple s nostitzovským oltář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Hlk170822062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 xml:space="preserve">Analytická čás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stavu objektu, analýza sbírkového fondu a možností expozice formou facilitace na základě práce se zadavatelem a na základě ideového záměru. Facilitace budou probíhat formou setkání u „kulatého stolu“ v sídle zadavatele dle nutnosti (minimálně jednou měsíčn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ová čá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návrhové části na základě analytické části, ideového záměru a podmínek stanovených touto zadávací dokument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ení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scénář včetně výtvarného ře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ě – technické řešení expozice včetně zpracované dokumentace pro provádění stavby , která bude v souladu s požadavky památkové péče, dále v souladu s požárně bezpečnostními normami a veškerou platnou legislativ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prostory budou dispozičně respektová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í být zachován soulad s původní barevností interiérů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e také zahrnovat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érové řešení expozice včetně rozpočtu na osvětl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 media – včetně rozpoč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bude členěn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ziční osvětl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 med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70822062"/>
      <w:bookmarkStart w:id="3" w:name="_Hlk170822062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istorie regionu</w:t>
      </w:r>
      <w:r>
        <w:rPr>
          <w:rFonts w:cs="Times New Roman" w:ascii="Times New Roman" w:hAnsi="Times New Roman"/>
          <w:sz w:val="24"/>
          <w:szCs w:val="24"/>
        </w:rPr>
        <w:t xml:space="preserve"> (v prostorách stávající expozice) – cca 6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místnost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stavení Sokolovska nejen jako hornického regionu - cesta od slavné zemědělské éry (pěstování chmele) a těžby rud v okolí, přes jejich úpadek a nahrazení těžbou uhlí, sklářstvím, výrobou porcelánu až po současnost, kdy region hledá svou novou tvá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v rámci nejstarší historie by měl být prezentován mamutí kel a lopatka nalezené nedaleko Sokol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etnografie  přibližující předindustriální, zemědělské Sokolovs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hornictví (uhelné i rudné včetně navazujícího cínařství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amický průmysl – prezentace sbírky porcelánu včetně jeho využití a popisu jeho výroby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větová válka a zajatecký tábor Jindřichovice, včetně návazného vzniku ČSR i snah o odtržení pohranič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větová válka včetně roku 1938, zajateckého lazaretu, koncentračního tábora ve Svatavě a poválečného odsunu německého obyvatelst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chod nového obyvatelstva a jeho složení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nalytická čás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stavu objektu, analýza sbírkového fondu a možností expozice formou facilitace na základě práce se zadavatelem a na základě ideového záměru. Facilitace budou probíhat formou setkání u „kulatého stolu“ v sídle zadavatele dle nutnosti (minimálně jednou měsíčn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ová čá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návrhové části na základě analytické části, ideového záměru a podmínek stanovených touto zadávací dokument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ení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scénář včetně výtvarného ře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ě – technické řešení expozice včetně zpracované dokumentace pro provádění stavby , která bude v souladu s požadavky památkové péče, dále v souladu s požárně bezpečnostními normami a veškerou platnou legislativ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prostory budou dispozičně respektová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í být zachován soulad s původní barevností interiérů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e také zahrnovat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érové řešení expozice včetně rozpočtu na výstavní mobiliář (certifikované vitríny s antireflexním sklem) a expozičního osvětl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vlastních digitálních podklad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 media – včetně rozpoč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bude členěn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érové vyba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ziční osvětl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 media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říroda Sokolovska</w:t>
      </w:r>
      <w:r>
        <w:rPr>
          <w:rFonts w:cs="Times New Roman" w:ascii="Times New Roman" w:hAnsi="Times New Roman"/>
          <w:sz w:val="24"/>
          <w:szCs w:val="24"/>
        </w:rPr>
        <w:t xml:space="preserve"> (v prostorách stávajícího výstavního prostoru) – cca 9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sá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Historický vývoj krajiny - časová geologická osa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ercynské vrásnění  – horniny a vznik rudných ložisek 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ciérní modelace terénu jako následek alpinského vrásnění (zlomy. oherský rift), sedimentace, vulkanismus, řeka Ohře, vznik ložisek hnědého uhlí, kaolinu, písku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vartérní změny – pleistocén a vznik horských rašelinišť (vrchovišť), která jako relikty přetrvaly dodn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Vliv člověka na přírodu Sokolovska a vytváření nových biotopů, zvýšení pestrosti krajiny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lonizace hor - klučení lesa, kamenné snosy, vznik lučních biotopů, rýžování (sejpy), těžba rud  - vznik vodních děl (rybníky, kanály), výsypek, štol, propadů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vodobá těžba - velkoplošné ovlivnění krajiny, s tím spojený vznik „nové divočiny“ - výskyt vzácných organismů vázaných na mladé biotopy (raná sukcesní stadia) – plavuně, orchideje, stepní druhy ptáků, ropucha krátkonohá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kultivace versus přirozená sukcese: rekultivace lesnická (řešení výsadbou vhodných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řevin, „rekultivační arboretum Antonín“) a spontánní zarůstání výsypek (přirozená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ukcese), vodní rekultivace – Medard (vodní biotopy – diverzita vodních ptáků, mezi vod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rostlinami vzácný rdest), neudržitelnost diverzity, expanze (třtina křovištní) a invaze (celí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rovský a kanadský, vlčí bob mnoholistý, bolševník velkolepý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Staré a památné stromy Karlovarského kra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přiblížení z hlediska dendrologického i etnologického, historie ochrany, zajímav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nalytická čás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stavu objektu, analýza sbírkového fondu a možností expozice formou facilitace na základě práce se zadavatelem a na základě ideového záměru. Facilitace budou probíhat formou setkání u „kulatého stolu“ v sídle zadavatele dle nutnosti (minimálně jednou měsíčn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ová čá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návrhové části na základě analytické části, ideového záměru a podmínek stanovených touto zadávací dokument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ení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scénář včetně výtvarného ře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ě – technické řešení expozice včetně zpracované dokumentace pro provádění stavby , která bude v souladu s požadavky památkové péče, dále v souladu s požárně bezpečnostními normami a veškerou platnou legislativ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prostory budou dispozičně respektová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í být zachován soulad s původní barevností interiérů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e také zahrnovat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érové řešení expozice včetně rozpočtu na výstavní mobiliář (certifikované vitríny s antireflexním sklem) a expozičního osvětl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vlastních digitálních podklad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 media – včetně rozpoč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bude členěn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érové vyba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ziční osvětl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 med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xní návrh modernizace expozice musí zohledni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i sbírkového fondu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propojující linky, poutavého a srozumitelného příběhu využitelného pro další prezentaci zámku a muze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voj a vytvoření atraktivních interaktivních exponátů jak fyzických, tak i virtuálních s využitím impresivních technologií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enutí zámku jako panského sídla spojeného s rodem Nostic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i a posílení vzdělávací role zámku pro všechny věkové skupiny od nejmenších dětí až po seniory, včetně zahraničních návštěvník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řístupnění obsahu znevýhodněným skupiná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i zámku jako významného faktoru regionálního rozvoje a cestovního ruch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 památkově chráněného objektu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ání dispozic jednotlivých prosto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ý grafický vizuál všech textových podkladů (popisky, tištěné materiály) a orientačního systému a znače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ečnost návštěvníků a dodržování platných bezpečnostních norem 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nost výsledků realizace je minimálně 15 let. Z tohoto důvodu je požadováno, aby bylo využité řešení udržitelné a aby využívalo výhody dynamického přístupu – tedy možné jednoduché obměny bez nutnosti zásahů do celku expoz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ázku „Realizace projektové dokumentace na expozici v Sokolovském zámku“ je třeba průběžně projednávat se zadavatelem a zástupci NPÚ Loket minimálně jednou měsíč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é zdroje, které je třeba respektovat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é předpisy, mj. zákon 122/2000 Sb. O ochraně sbírek muzejní povah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20/1987 Sb. O státní památkové péči, ve znění pozdějších předpisů a metodických pokynů Ministerstva kultury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– Podrobn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3b58"/>
    <w:pPr>
      <w:widowControl/>
      <w:suppressAutoHyphens w:val="true"/>
      <w:bidi w:val="0"/>
      <w:spacing w:lineRule="auto" w:line="240"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64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647c"/>
    <w:rPr>
      <w:rFonts w:cs="Calibri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647c"/>
    <w:rPr>
      <w:rFonts w:cs="Calibri"/>
      <w:b/>
      <w:bCs/>
      <w:kern w:val="0"/>
      <w:sz w:val="20"/>
      <w:szCs w:val="20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647c"/>
    <w:rPr>
      <w:rFonts w:ascii="Segoe UI" w:hAnsi="Segoe UI" w:cs="Segoe UI"/>
      <w:kern w:val="0"/>
      <w:sz w:val="18"/>
      <w:szCs w:val="18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2af3"/>
    <w:rPr>
      <w:rFonts w:cs="Calibri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2af3"/>
    <w:rPr>
      <w:rFonts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3b5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64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647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647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a7c5e"/>
    <w:pPr>
      <w:widowControl/>
      <w:bidi w:val="0"/>
      <w:spacing w:lineRule="auto" w:line="240"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2a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2af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  <Pages>4</Pages>
  <Words>1146</Words>
  <Characters>6768</Characters>
  <CharactersWithSpaces>78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7:00Z</dcterms:created>
  <dc:creator>Romana Beranová</dc:creator>
  <dc:description/>
  <dc:language>en-US</dc:language>
  <cp:lastModifiedBy>Štěpán Jaroslav</cp:lastModifiedBy>
  <cp:lastPrinted>2023-10-16T08:35:00Z</cp:lastPrinted>
  <dcterms:modified xsi:type="dcterms:W3CDTF">2024-09-11T13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