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Výměna kotlů a rozvodů v kotelně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           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0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8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EE6DA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EE6DA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A5903D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A5903D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6B80437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80437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2"/>
        <w:szCs w:val="22"/>
      </w:rPr>
    </w:pPr>
    <w:r>
      <w:rPr>
        <w:szCs w:val="20"/>
      </w:rPr>
      <w:t>„</w:t>
    </w:r>
    <w:r>
      <w:rPr>
        <w:sz w:val="22"/>
        <w:szCs w:val="22"/>
      </w:rPr>
      <w:t>Výměna kotlů a rozvodů v kotelně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18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EA872D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EA872D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</w:rPr>
      <w:t>Příloha č. 3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0"/>
        <w:szCs w:val="22"/>
      </w:rPr>
    </w:pPr>
    <w:r>
      <w:rPr>
        <w:sz w:val="22"/>
        <w:szCs w:val="20"/>
      </w:rPr>
      <w:t>„</w:t>
    </w:r>
    <w:r>
      <w:rPr>
        <w:sz w:val="22"/>
        <w:szCs w:val="20"/>
      </w:rPr>
      <w:t>Výměna kotlů a rozvodů v kotelně</w:t>
    </w:r>
    <w:r>
      <w:rPr>
        <w:sz w:val="20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43A15-A61B-43F6-B93C-9C541FACA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3</Pages>
  <Words>658</Words>
  <Characters>3884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11-04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