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End w:id="0"/>
      <w:r>
        <w:rPr>
          <w:sz w:val="22"/>
          <w:szCs w:val="22"/>
        </w:rPr>
        <w:t xml:space="preserve">Předmětem plnění veřejné zakázky v rámci tohoto výběrového řízení je nákup 6 ks notebooků </w:t>
      </w:r>
      <w:bookmarkStart w:id="1" w:name="_Hlk181265239"/>
      <w:r>
        <w:rPr>
          <w:sz w:val="22"/>
          <w:szCs w:val="22"/>
        </w:rPr>
        <w:t xml:space="preserve">včetně operačního systému </w:t>
      </w:r>
      <w:bookmarkEnd w:id="1"/>
      <w:r>
        <w:rPr>
          <w:sz w:val="22"/>
          <w:szCs w:val="22"/>
        </w:rPr>
        <w:t>a 7 ks projektorů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70978357"/>
      <w:bookmarkStart w:id="3" w:name="_Hlk170978357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režimu vzdálené plochy a připojení do domény (nesmí být použita druhotná licence). V případě, že bude operační systém součástí notebooku, pak musí být tento SW předinstalován a produktový klíč musí být injektovaný v BIOS počítače. Součástí takového zařízení s předinstalovaným SW musí být produktový list výrobce HW (tzv. Product list/fact sheet) s podrobnou specifikací HW a SW počítače, včetně požadované plné podkladové licence ve verzi Windows 11 CZ PRO a prohlášení, že parametry dodaného HW a SW jsou v souladu se zadávací dokumen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Notebook 6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: Windows 11 PRO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: 10 jádrový, průměrné hodnocení parametru Multithread Rating minimálně 14500 body v benchmark testu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(CPU Mark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 GB DDR4 a navíc rozšiřující volný slot s možností rozšíření RAM až na 32GB celke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00 GB SSD, provedení PCIe NVMe, s rozšiřujícím slotem na další pevný dis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Integrovaná grafická karta. Výkon grafické karty min. 2600 bodů, dle webu (G3D Mark)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videocardbenchmark.ne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nitor minimální velikost 16" provedení IPS 16:10 jas 250 cd/m², rozlišení min. 1920x1200, antireflexn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uetooth 5.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-Fi 6E 802.11ax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RJ-45 100/100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HDMI 2.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3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x USB 3.2, audio, AC power adapter jac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-C podporující: USB4 40Gbps/ DP over USB-C/ Thunderbolt-4 / USB nabíjení 5V, 3A / DC-in port 65W s USB-C podporou dokován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ávesnice podsvícen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umerická klávesni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lohovací zařízení touchpad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kamera HD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krofon, repro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tečka otisku prst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tečka paměťových karet SD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PM chip 2.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rtifikace MIL-STD 810H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ástí balení bude: AC Adapter 65W a baterie min. 40Wh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Projektor 7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jekční technologie: 3LCD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: 1920 x 1080, 16:9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ítivost: 4000 ANSI lumen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rast: 16000: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promítaného obrazu: min. 30 palců, max. 300 pal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Životnost lampy v normálním režimu: 5000 hodi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stalace: strop, stoln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ory (rozhraní): VGA vstup 1x, HDMI vstup (2x), bezdrátová síť LAN IEEE 802.11a/b/g/n/ac, USB, Miracas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áruka min. 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36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Gymnázium Cheb – notebooky a projektory 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2FFB3-6371-4D7B-9102-E974BED74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2</Pages>
  <Words>433</Words>
  <Characters>2557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10-31T11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