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/>
        <w:t xml:space="preserve"> </w:t>
      </w:r>
      <w:bookmarkStart w:id="0" w:name="_Hlk129257276"/>
      <w:r>
        <w:rPr>
          <w:sz w:val="22"/>
        </w:rPr>
        <w:t>na zakázku dle § 56 zákona č. 134/2016 Sb., o zadávání veřejných zakázek, ve znění pozdějších předpisů:</w:t>
      </w:r>
      <w:bookmarkEnd w:id="0"/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instalace mobiliáře Císařských lázní – část 4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</w:r>
      <w:r>
        <w:rPr>
          <w:b/>
          <w:bCs/>
          <w:sz w:val="22"/>
        </w:rPr>
        <w:t>P24V000008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Otevírání přijatých nabídek v elektronické podobě bylo zahájeno dne 31. 10. 2024 v 10:08 hod. za přítomnosti pověřených osob za zadavatele, kterými jsou:  </w:t>
        <w:tab/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</w:t>
      </w:r>
      <w:r>
        <w:rPr/>
        <w:t xml:space="preserve"> </w:t>
      </w:r>
      <w:r>
        <w:rPr>
          <w:sz w:val="22"/>
        </w:rPr>
        <w:t>Andrea</w:t>
      </w:r>
      <w:r>
        <w:rPr/>
        <w:t xml:space="preserve"> </w:t>
      </w:r>
      <w:r>
        <w:rPr>
          <w:sz w:val="22"/>
        </w:rPr>
        <w:t>Singer</w:t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Mgr. Miroslav Papík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Zadavatel obdržel 3 nabídky, které byly zadavateli podány ve lhůtě pro podání nabídek do 31. 10. 2024 do 10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Byla provedena kontrola, zda nebylo s nabídkami před jejich otevřením manipulováno. </w:t>
      </w:r>
    </w:p>
    <w:p>
      <w:pPr>
        <w:pStyle w:val="BodyText2"/>
        <w:spacing w:before="0" w:after="120"/>
        <w:ind w:left="357" w:hanging="0"/>
        <w:rPr>
          <w:sz w:val="22"/>
        </w:rPr>
      </w:pPr>
      <w:r>
        <w:rPr>
          <w:sz w:val="22"/>
        </w:rPr>
        <w:t>S nabídkami nebylo manipulováno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4"/>
        <w:gridCol w:w="2267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844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26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. 10. 2024 11: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 089 922,0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 10. 2024 12: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 148 074,0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XXXXXX</w:t>
            </w:r>
            <w:bookmarkStart w:id="1" w:name="_GoBack"/>
            <w:bookmarkEnd w:id="1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. 10. 2024 20: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 127 350,00 Kč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lovy Vary, 31. 10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D516B-59BF-4EA7-A9F2-4B0150E316BB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89CD79-A785-4295-9E8C-B8CBA17D6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  <Pages>1</Pages>
  <Words>186</Words>
  <Characters>1031</Characters>
  <CharactersWithSpaces>1215</CharactersWithSpaces>
  <Paragraphs>2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noname</dc:creator>
  <dc:description/>
  <dc:language>en-US</dc:language>
  <cp:lastModifiedBy>Singer Andrea</cp:lastModifiedBy>
  <cp:lastPrinted>2022-03-17T08:03:00Z</cp:lastPrinted>
  <dcterms:modified xsi:type="dcterms:W3CDTF">2024-11-01T10:02:00Z</dcterms:modified>
  <cp:revision>176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