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>KK/10854/IN/24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Hlk159169139"/>
      <w:r>
        <w:rPr>
          <w:rFonts w:eastAsia="Times New Roman" w:cs="Times New Roman" w:ascii="Times New Roman" w:hAnsi="Times New Roman"/>
          <w:b/>
          <w:lang w:eastAsia="cs-CZ"/>
        </w:rPr>
        <w:t>Zajištění vnitřní konektivity na OA KV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4V000006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4-03926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této veřejné zakázky je dodávka konektivity (síťové infrastruktury) zahrnující dopravu, dodávku, montáž, stavební práce, školení, zprovoznění, následný servis a podporu. Konkrétně se jedná o modernizace IT infrastruktury, jejíž implementací budou naplněny požadavky Standardu konektivity škol, rozšíření funkčnosti ICT prostředí Obchodní akademie, vyšší odborné školy cestovního ruchu a jazykové školy s právem státní jazykové zkoušky Karlovy Vary, příspěvková organizace a odstranění omezení současného stav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3" w:name="_Hlk165129198"/>
      <w:r>
        <w:rPr>
          <w:rFonts w:cs="Times New Roman" w:ascii="Times New Roman" w:hAnsi="Times New Roman"/>
        </w:rPr>
        <w:t>Aricoma Systems a.s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 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8 054 995,00 Kč bez DPH (9 746 543,95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 ohledem na skutečnost, že v zadávacím řízení na část A byl pouze jeden účastník zadávacího řízení, zadavatel neprovedl v souladu s § 122 odst. 2 ZZVZ hodnocení nabídek podle kritéria uvedeného v zadávací dokumentac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rozhodl o výběru dodavatele s pořadovým číslem účastníka č. 1, tj. společnosti Aricoma Systems a.s., Hornopolní 3322/34 702 00 Ostrava, IČO 04308697, a to z důvodu, že </w:t>
      </w:r>
      <w:bookmarkStart w:id="4" w:name="_Hlk166315296"/>
      <w:r>
        <w:rPr>
          <w:rFonts w:eastAsia="Times New Roman" w:cs="Times New Roman" w:ascii="Times New Roman" w:hAnsi="Times New Roman"/>
          <w:lang w:eastAsia="cs-CZ"/>
        </w:rPr>
        <w:t>vybraný dodavatel splnil veškeré požadavky účasti uvedené v zadávací dokumentaci, zákonné požadavky a prokázal splnění kvalifikace v plném rozsahu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8"/>
        <w:gridCol w:w="2267"/>
        <w:gridCol w:w="1145"/>
        <w:gridCol w:w="2546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26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45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 Kč bez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5" w:name="_Hlk178403408"/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ricoma Systems a.s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rnopolní 3322/34, Moravská Ostrava, 70200 Ostra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308697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6" w:name="_Hlk178403408"/>
            <w:r>
              <w:rPr>
                <w:kern w:val="0"/>
                <w:sz w:val="22"/>
                <w:szCs w:val="22"/>
                <w:lang w:val="cs-CZ" w:bidi="ar-SA"/>
              </w:rPr>
              <w:t>8 054 995,00</w:t>
            </w:r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30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10-30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