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136" w:right="417" w:hanging="0"/>
        <w:rPr/>
      </w:pPr>
      <w:bookmarkStart w:id="0" w:name="_bookmark37"/>
      <w:bookmarkStart w:id="1" w:name="Příloha_č._7_–_Čestné_prohlášení_ve_vzta"/>
      <w:bookmarkEnd w:id="0"/>
      <w:bookmarkEnd w:id="1"/>
      <w:r>
        <w:rPr>
          <w:color w:val="73767C"/>
        </w:rPr>
        <w:t>PŘÍLOHA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.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1b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–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ESTNÉ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PROHLÁŠENÍ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E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ZTAHU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K RUSKÝM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/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BĚLORUSKÝM</w:t>
      </w:r>
      <w:r>
        <w:rPr>
          <w:color w:val="73767C"/>
          <w:spacing w:val="80"/>
        </w:rPr>
        <w:t xml:space="preserve"> </w:t>
      </w:r>
      <w:r>
        <w:rPr>
          <w:color w:val="73767C"/>
          <w:spacing w:val="-2"/>
        </w:rPr>
        <w:t>SUBJEKTŮM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 Modernizace odborných učeben na OA KV – stavební práce</w:t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</w:rPr>
        <w:t>vybraného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Vybraný</w:t>
      </w:r>
      <w:r>
        <w:rPr>
          <w:spacing w:val="-7"/>
          <w:sz w:val="20"/>
        </w:rPr>
        <w:t xml:space="preserve"> </w:t>
      </w: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4" w:name="V_%5BVYPLNÍ_vybraný_DODAVATEL%5D_dne_%5B"/>
      <w:bookmarkEnd w:id="4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0-15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