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>Dodávka do  Centra aplikované techniky (CAT+) – pracovní stůl pro robotiku</w:t>
    </w:r>
    <w:r>
      <w:rPr>
        <w:rFonts w:cs="Arial" w:ascii="Arial" w:hAnsi="Arial"/>
        <w:sz w:val="16"/>
        <w:szCs w:val="16"/>
      </w:rPr>
      <w:t xml:space="preserve">“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4-10-17T05:10:00Z</dcterms:modified>
  <cp:revision>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