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1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Krycí list nabídky - </w:t>
      </w:r>
      <w:r>
        <w:rPr>
          <w:rFonts w:cs="Calibri" w:ascii="Calibri" w:hAnsi="Calibri"/>
          <w:b/>
          <w:sz w:val="32"/>
          <w:szCs w:val="32"/>
        </w:rPr>
        <w:t>cenová nabídka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akci: 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dávka do  Centra aplikované techniky (CAT+) – pracovní stůl pro robotiku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57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zapsaný v obchodním rejstříku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>vedeném Krajským soudem v                           oddíl                               vložk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Adresa uchazeče pro účely budoucí kupní smlouvy je</w:t>
            </w:r>
          </w:p>
          <w:p>
            <w:pPr>
              <w:pStyle w:val="BodyText21"/>
              <w:widowControl w:val="false"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písemnou poštu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/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 pro elektronickou poštu (datová schránka)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  <w:t>Oprávněné osoby zhotovitele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se všeobecnou působností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ve věci veřejné zakázky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  <w:szCs w:val="22"/>
              </w:rPr>
              <w:t>ve věcech ekonomický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  <w:r>
              <w:rPr>
                <w:rFonts w:ascii="Calibri" w:hAnsi="Calibri"/>
              </w:rPr>
              <w:b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ňte cenovou nabídk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z w:val="30"/>
                <w:szCs w:val="30"/>
              </w:rPr>
              <w:t>Pracovní stůl pro robotiku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. dne 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>.………………………………………………………………………………………………………….</w:t>
      </w:r>
    </w:p>
    <w:p>
      <w:pPr>
        <w:pStyle w:val="Normal"/>
        <w:ind w:left="283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>Jméno, příjmení a funkce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 – 3. kolo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ýzva – veřejná zakázka malého rozsahu – „</w:t>
    </w:r>
    <w:r>
      <w:rPr>
        <w:rFonts w:cs="Arial" w:ascii="Arial" w:hAnsi="Arial"/>
        <w:b/>
        <w:sz w:val="16"/>
        <w:szCs w:val="16"/>
      </w:rPr>
      <w:t>Dodávka do  Centra aplikované techniky (CAT+) – pracovní stůl pro robotiku</w:t>
    </w:r>
    <w:r>
      <w:rPr>
        <w:rFonts w:cs="Arial" w:ascii="Arial" w:hAnsi="Arial"/>
        <w:sz w:val="16"/>
        <w:szCs w:val="16"/>
      </w:rPr>
      <w:t xml:space="preserve">“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56164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56164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56164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56164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56164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56164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56164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56164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33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3-18T13:20:00Z</cp:lastPrinted>
  <dcterms:modified xsi:type="dcterms:W3CDTF">2024-10-17T05:19:00Z</dcterms:modified>
  <cp:revision>6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