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 sedmi rybníků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mokřadních biotopů v ploše 0,35 ha pro Krajský úřad Karlovarského kraje, blíže specifikováno v příloze č. 2 (Specifikace předmětu plnění). Součástí předmětu plnění bude deponace travní hmoty a dřevin mimo plochu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 (viz příloha č. 2 – Specifikace předmětu plnění): od 10/2024 do 10. 12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U sedmi rybníků (viz příloha č. 3</w:t>
      </w:r>
      <w:r>
        <w:rPr/>
        <w:t xml:space="preserve"> – Mapa</w:t>
      </w:r>
      <w:r>
        <w:rPr>
          <w:color w:val="00000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10</w:t>
      </w:r>
      <w:bookmarkStart w:id="0" w:name="_GoBack"/>
      <w:bookmarkEnd w:id="0"/>
      <w:r>
        <w:rPr>
          <w:rStyle w:val="FontStyle50"/>
          <w:rFonts w:eastAsia="Times New Roman"/>
          <w:sz w:val="24"/>
          <w:szCs w:val="24"/>
        </w:rPr>
        <w:t>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49.891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3. 10. 2024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957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7. 10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U sedmi rybníků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95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5B6EFEBC-51EA-4671-AA57-AAC8459B9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986</TotalTime>
  <Application>LibreOffice/7.4.7.2$Linux_X86_64 LibreOffice_project/40$Build-2</Application>
  <AppVersion>15.0000</AppVersion>
  <Pages>4</Pages>
  <Words>1179</Words>
  <Characters>6961</Characters>
  <CharactersWithSpaces>8124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10-17T09:37:00Z</dcterms:modified>
  <cp:revision>43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