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XXX-XXX-XXX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Ing. Andrea Singer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Přestavba objektu bývalého transfuzního oddělení v Karlových Varech – zhotovení projektové dokumentace, výkon inženýrské činnosti a odborného dozoru projektanta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565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této veřejné zakázky je zhotovení všech stupňů projektové dokumentace, inženýrská činnost, poskytnutí souvisejících odborných výkonů v průběhu zadávacího řízení na zhotovitele stavby a výkon odborného dozoru projektanta v souvislosti s realizací projektu „Přestavba objektu bývalého transfuzního oddělení v Karlových Varech“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ENTA PROJEKT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rštíkova 1166/12, 586 01 Jihlava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916621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cs-CZ" w:eastAsia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843.500,00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Výše hodinové sazby v Kč včetně DPH za výkon odborného dozoru projektanta</w:t>
      </w:r>
      <w:r>
        <w:rPr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>907,50 Kč včetně DPH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264"/>
        <w:gridCol w:w="2137"/>
        <w:gridCol w:w="1134"/>
        <w:gridCol w:w="1985"/>
      </w:tblGrid>
      <w:tr>
        <w:trPr>
          <w:trHeight w:val="697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y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a čas doručení nabídky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RKUSS s.r.o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ubatova 1240/6,</w:t>
              <w:br/>
              <w:t>37004 České Budějo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015265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30. 7. 2024 15:35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585.77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512,5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vedeny 3 zkušenosti. </w:t>
            </w:r>
          </w:p>
        </w:tc>
      </w:tr>
      <w:tr>
        <w:trPr>
          <w:trHeight w:val="169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ng.arch. KUBÍČEK BŘETISLAV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aisova 2030/2,</w:t>
              <w:br/>
              <w:t>36001 Karlovy Va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6700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31. 7. 2024 18:54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557.40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089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vedeny 3 zkušenosti. </w:t>
            </w:r>
          </w:p>
        </w:tc>
      </w:tr>
      <w:tr>
        <w:trPr>
          <w:trHeight w:val="231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nergy Benefit Centre a.s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řenova 438/3,</w:t>
              <w:br/>
              <w:t>16200 Pra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90292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31. 7. 2024 21:04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.142.50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21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vedeny 3 zkušenosti. </w:t>
            </w:r>
          </w:p>
        </w:tc>
      </w:tr>
      <w:tr>
        <w:trPr>
          <w:trHeight w:val="213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SONOE INVEST, a.s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lušická 2221/3,</w:t>
              <w:br/>
              <w:t>14800 Pra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89725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1. 8. 2024 07:38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485.731,17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44,5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vedeny 3 zkušenosti. </w:t>
            </w:r>
          </w:p>
        </w:tc>
      </w:tr>
      <w:tr>
        <w:trPr>
          <w:trHeight w:val="209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ENTA PROJEKT s.r.o.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rštíkova 1166/12,</w:t>
              <w:br/>
              <w:t>58601 Jihla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479166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1. 8. 2024 08:27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843.50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07,5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vedeny 3 zkušenosti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599"/>
      </w:tblGrid>
      <w:tr>
        <w:trPr>
          <w:trHeight w:val="347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7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SONOE INVEST, a.s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7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olušická 2221/3</w:t>
              <w:br/>
              <w:t>14800 Praha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7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972589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Zadavatel vyloučil výše uvedeného účastníka ze zadávacího řízení v souladu s ustanovením § 48 odst. 2 písm. c) zákona č. 134/2016 Sb., o zadávání veřejných zakázek, ve znění pozdějších předpisů z důvodu, že: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v nabídce předložil zadavateli údaje, které neodpovídají skutečnosti a mohly by mít vliv na hodnocení. Účastník uvádí, že osoba hlavního inženýra projektu (Ing. Petr Špinka), kterou prokazuje technickou kvalifikaci a zároveň předkládá zkušenosti této osoby k hodnocení, vykonávala činnost hlavního inženýra projektu také u referenční zakázky </w:t>
      </w:r>
      <w:r>
        <w:rPr>
          <w:rFonts w:cs="Times New Roman" w:ascii="Times New Roman" w:hAnsi="Times New Roman"/>
          <w:i/>
        </w:rPr>
        <w:t>Rekonstrukce budovy ul. Plumovská – OSSZ Prostějov</w:t>
      </w:r>
      <w:r>
        <w:rPr>
          <w:rFonts w:cs="Times New Roman" w:ascii="Times New Roman" w:hAnsi="Times New Roman"/>
        </w:rPr>
        <w:t xml:space="preserve">, avšak vzhledem k tomu, že osoba HIP vyplývala pouze z čestného prohlášení účastníka a životopisu HIP, ověřil si zadavatel tuto skutečnost také u objednatele referenční zakázky. Objednatel referenční zakázky zadavateli sdělil, že osobou HIP u této zakázky byl Ing. Zdeněk Balcar, ČKAIT 0602342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účastník předkládá jako další zkušenost této osoby referenční zakázku </w:t>
      </w:r>
      <w:r>
        <w:rPr>
          <w:rFonts w:cs="Times New Roman" w:ascii="Times New Roman" w:hAnsi="Times New Roman"/>
          <w:i/>
        </w:rPr>
        <w:t xml:space="preserve">Snížení energetické náročnosti obálky budovy a rekonstrukce vnitřních prostor OSSZ Ústí nad Labem, </w:t>
      </w:r>
      <w:r>
        <w:rPr>
          <w:rFonts w:cs="Times New Roman" w:ascii="Times New Roman" w:hAnsi="Times New Roman"/>
        </w:rPr>
        <w:t>avšak vzhledem ke skutečnosti, že osoba HIP vyplývala pouze z čestného prohlášení účastníka a životopisu HIP, ověřil si zadavatel tuto skutečnost také u objednatele referenční zakázky. Objednatel referenční zakázky zadavateli sdělil, že osobou HIP u této zakázky byl Ing. Marian Trubiroha, ČKAIT 040 195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15. 10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5C36A-46A5-41FB-9326-4273693FF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4</Pages>
  <Words>891</Words>
  <Characters>5258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Singer Andrea</cp:lastModifiedBy>
  <cp:lastPrinted>2019-12-09T08:24:00Z</cp:lastPrinted>
  <dcterms:modified xsi:type="dcterms:W3CDTF">2024-10-15T10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