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Špičák u Vojkovic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kácení postupné s přetažením, odstranění keřovitých porostů do 3 metrů výšky a odstranění porostů maliníku a buřeně. To vše pro Krajský úřad Karlovarského kraje, blíže specifikováno v příloze č. 2 (Specifikace předmětu plnění). Součástí předmětu plnění bude vymístění vzniklé dendromasy (včetně hroubí a nehroubí) na vhodná místa z plochy zásahu (např. stěna lesa či stávající hromady hroubí a větví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10/2024 do 10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Špičák u Vojkovic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03.863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5. 10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93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9. 10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Špičák u Vojkovic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9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29745706-6FA0-4651-8F62-A578F0735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954</TotalTime>
  <Application>LibreOffice/7.4.7.2$Linux_X86_64 LibreOffice_project/40$Build-2</Application>
  <AppVersion>15.0000</AppVersion>
  <Pages>4</Pages>
  <Words>1167</Words>
  <Characters>7138</Characters>
  <CharactersWithSpaces>8289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10-09T12:30:00Z</dcterms:modified>
  <cp:revision>42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