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Odborné semináře pro vedoucí pracovníky SŠ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v posledních 3 letech realizoval/realizuje následující 2 významné služby ve finančním objemu min. 300 000,- Kč bez DPH, jejichž předmětem plnění byla realizace odborných seminářů zaměřených na osobní leadership a managemen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7"/>
        <w:gridCol w:w="3891"/>
        <w:gridCol w:w="1275"/>
        <w:gridCol w:w="1844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lnění členů týmu a jejich kvalifikace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Jméno člena týmu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valifikace člena týmu (praxe v oboru lektorských dovedností)</w:t>
            </w:r>
            <w:bookmarkStart w:id="0" w:name="_GoBack"/>
            <w:bookmarkEnd w:id="0"/>
          </w:p>
        </w:tc>
      </w:tr>
      <w:tr>
        <w:trPr>
          <w:trHeight w:val="541" w:hRule="atLeast"/>
        </w:trPr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72" w:hRule="atLeast"/>
        </w:trPr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Implementace Dlouhodobého záměru vzdělávání Karlovarského kraje“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b/>
        <w:b/>
        <w:sz w:val="16"/>
        <w:szCs w:val="16"/>
      </w:rPr>
    </w:pPr>
    <w:r>
      <w:rPr>
        <w:sz w:val="16"/>
        <w:szCs w:val="16"/>
      </w:rPr>
      <w:t xml:space="preserve">Registrační číslo projektu: CZ.02.02.XX/00/23_018/0008993                                                                             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242560" cy="7467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Implementace Dlouhodobého záměru vzdělávání Karlovarského kraje“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b/>
        <w:b/>
        <w:sz w:val="16"/>
        <w:szCs w:val="16"/>
      </w:rPr>
    </w:pPr>
    <w:r>
      <w:rPr>
        <w:sz w:val="16"/>
        <w:szCs w:val="16"/>
      </w:rPr>
      <w:t xml:space="preserve">Registrační číslo projektu: CZ.02.02.XX/00/23_018/0008993                                                                             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242560" cy="7467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Odborné semináře pro vedoucí pracovníky SŠ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Odborné semináře pro vedoucí pracovníky SŠ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3</Pages>
  <Words>638</Words>
  <Characters>3770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Papík Miroslav</cp:lastModifiedBy>
  <dcterms:modified xsi:type="dcterms:W3CDTF">2024-10-09T08:2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