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 xml:space="preserve">KK/10178/IN/24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Jaroslav Štěpán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Nové odborné učebny SZŠ a VOŠ Cheb a bezbariérový přístup do školy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448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veřejné zakázky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v rámci tohoto zadávacího řízení je provedení a obstarání veškerých prací nutných k úplnému dokončení a zprovoznění stavby: „Nové odborné učebny SZŠ a VOŠ Cheb a bezbariérový přístup do školy“, v rozsahu specifikovaném projektovou dokumentací a stavebním povolením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í úpravy stávajícího objektu Střední zdravotnické školy a vyšší odborné školy Cheb řeší stavební úpravy, které jsou navrženy v různých částech a v různém rozsahu v celém objektu školy. Navržené úpravy mají za cíl zlepšit podmínky pro provozování školy, zpřístupnit objekt osobám na invalidním vozíku, zmodernizovat a rozšířit prostory pro výuku. Součástí stavebních úprav bude vestavba výtahu, úprava šaten, zajištění nového vstupu, nová vzduchotechnika (VZT) a stavební úpravy odborných tříd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ravy a navržená změna dispozičních prostor umožní vznik nových odborných učeben, nového hlavního vstupu do objektu a bezbariérového přístupu do Střední zdravotnické školy a vyšší odborné školy Cheb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ý vstup do objektu s bezbariérovou rampou bude zastřešen pergolou. V rámci objektu bude nově zbudován mezi 1.PP a 4.NP osobní výtah. V 1.PP budou v prostorech současných skladů, posilovny a zázemí vybudovány nové šatny s kapacitou 350 skříněk. Změnou dispozičního řešení 1.NP a 2.NP vzniknou nové prostory pro učebnu fyzikální terapie, masérnu, tělocvičnu a posilovnu. V 2.NP bude vybudována posluchárna spolu s učebnou jazyků a IT. Přemění se učebna fyziky na multimediální učebnu přírodních věd. V souladu s novým požárně bezpečnostním řešením dojde k vybudování chráněné únikové cesty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lnění veřejné zakázky je i bezplatné provádění předepsaného servisu výtahu po dobu záruky, tj. v trvání 60 měsíců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Zjednodušené podlimitní řízení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 nímž byly uzavřeny smlouv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331"/>
      </w:tblGrid>
      <w:tr>
        <w:trPr>
          <w:trHeight w:val="347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7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SSO – Inženýrské stavby Sokolov, s. r. o.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hraniční stráže 255, 357 03 Svatava</w:t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8248675</w:t>
            </w:r>
          </w:p>
        </w:tc>
      </w:tr>
    </w:tbl>
    <w:tbl>
      <w:tblPr>
        <w:tblStyle w:val="Mkatabulky3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331"/>
      </w:tblGrid>
      <w:tr>
        <w:trPr>
          <w:trHeight w:val="508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2"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 o dílo: </w:t>
            </w:r>
          </w:p>
          <w:p>
            <w:pPr>
              <w:pStyle w:val="Normal"/>
              <w:widowControl/>
              <w:spacing w:lineRule="auto" w:line="240" w:before="0" w:after="0"/>
              <w:ind w:right="-102"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Sjednaná cena v servisní smlouvě: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29 400 764,39 Kč včetně DPH</w:t>
            </w:r>
          </w:p>
          <w:p>
            <w:pPr>
              <w:pStyle w:val="Normal"/>
              <w:widowControl/>
              <w:spacing w:lineRule="auto" w:line="240" w:before="0" w:after="0"/>
              <w:ind w:hanging="108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60,00 Kč včetně DPH</w:t>
            </w:r>
          </w:p>
          <w:p>
            <w:pPr>
              <w:pStyle w:val="Normal"/>
              <w:widowControl/>
              <w:spacing w:lineRule="auto" w:line="240" w:before="0" w:after="0"/>
              <w:ind w:hanging="351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3368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843"/>
        <w:gridCol w:w="2269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Kč vč.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UING KV s.r.o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 Březinkách 18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60 01 Otov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94140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2 478 578,0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ŠU-STR s.r.o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Havlíčkova 1777/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350 02 Che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252448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  <w:t>41 555 054,2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SSO – Inženýrské stavby Sokolov, s.r.o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hraniční stráže 2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57 03 Svata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82486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9 400 824,39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společnost VARO, s.r.o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viezdoslavovo náměstí 534/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50 02 Che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63565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0 135 05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é společnosti:  </w:t>
      </w:r>
    </w:p>
    <w:p>
      <w:pPr>
        <w:pStyle w:val="ListParagraph"/>
        <w:numPr>
          <w:ilvl w:val="0"/>
          <w:numId w:val="1"/>
        </w:numPr>
        <w:rPr/>
      </w:pPr>
      <w:r>
        <w:rPr/>
        <w:t>VÝTAHY SCHMITT+SOHN s.r.o., č.p. 116, 360 01 Jenišov; IČO: 25218883</w:t>
      </w:r>
    </w:p>
    <w:p>
      <w:pPr>
        <w:pStyle w:val="ListParagraph"/>
        <w:numPr>
          <w:ilvl w:val="0"/>
          <w:numId w:val="1"/>
        </w:numPr>
        <w:rPr/>
      </w:pPr>
      <w:r>
        <w:rPr/>
        <w:t>KLIMA-ELEKTRON s.r.o., Strahovská 170, 360 01 Karlovy Vary – Olšová Vrata; IČO: 26392844</w:t>
      </w:r>
    </w:p>
    <w:p>
      <w:pPr>
        <w:pStyle w:val="ListParagraph"/>
        <w:numPr>
          <w:ilvl w:val="0"/>
          <w:numId w:val="1"/>
        </w:numPr>
        <w:rPr/>
      </w:pPr>
      <w:r>
        <w:rPr/>
        <w:t>ELEKTRO UNIT spol. s r.o., Tovární 621, 356 01 Sokolov; IČO: 252386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yloučení účastník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s uveřejněním nebo řízení se soutěžním dialogem, byla-li použit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bez uveřejnění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zjednodušeného režimu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iných komunikačních prostředků při podání nabídky namísto elektronických prostředků, byly-li jiné prostředky použity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osob, u kterých byl zjištěn střet zájmů, a následně přijatých opatření, byl-li střet zájmů zjištěn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nerozdělení nadlimitní veřejné zakázky na části (pokud jej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charakteru veřejné zakázky zadavatel požadoval ekonomicky stabilního zhotovi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ůvod zrušení zadávacího řízení, bylo-li zadávací řízení zrušeno:</w:t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09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DE173-CAD3-4EA9-AFB2-899FAB653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656</Words>
  <Characters>3877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8:00Z</dcterms:created>
  <dc:creator>Ševic Martin</dc:creator>
  <dc:description/>
  <dc:language>en-US</dc:language>
  <cp:lastModifiedBy>Štěpán Jaroslav</cp:lastModifiedBy>
  <cp:lastPrinted>2024-10-09T06:44:00Z</cp:lastPrinted>
  <dcterms:modified xsi:type="dcterms:W3CDTF">2024-10-09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