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14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i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Zajištění pohotovostní služby v oboru zubní lékařství pro Karlovarský kraj ve všední den</w:t>
            </w:r>
            <w:r>
              <w:rPr>
                <w:i/>
                <w:kern w:val="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(doklady jsou součástí nabídky), jelikož dokládá identifikační úda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ubního lékaře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ravotnického pracovníka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 účastník uvede požadované informace k hodnocení kvality.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7"/>
      </w:tblGrid>
      <w:tr>
        <w:trPr>
          <w:trHeight w:val="443" w:hRule="atLeast"/>
        </w:trPr>
        <w:tc>
          <w:tcPr>
            <w:tcW w:w="962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stupnost pohotovosti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tupnost ordinace od nejbližší zastávky vlaku / autobusu / MHD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zde uvést vzdálenost v metrech a název nejbližší </w:t>
            </w:r>
            <w:bookmarkStart w:id="0" w:name="_GoBack"/>
            <w:bookmarkEnd w:id="0"/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zastávky</w:t>
            </w:r>
          </w:p>
        </w:tc>
      </w:tr>
      <w:tr>
        <w:trPr>
          <w:trHeight w:val="433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i parkování u ordinace do 100 m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zde uvést možnosti parkování dle Výzv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nožství nabízených ordinací poskytujících LPS zubní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zde uvést adresy ordinací, ve kterých bude probíhat LPS zubní 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606735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606735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5264F28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264F2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16A06E4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6A06E4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i/>
        <w:i/>
        <w:sz w:val="18"/>
        <w:szCs w:val="22"/>
      </w:rPr>
    </w:pPr>
    <w:r>
      <w:rPr>
        <w:i/>
        <w:sz w:val="20"/>
        <w:szCs w:val="20"/>
      </w:rPr>
      <w:t>„</w:t>
    </w:r>
    <w:r>
      <w:rPr>
        <w:i/>
        <w:sz w:val="18"/>
        <w:szCs w:val="18"/>
      </w:rPr>
      <w:t>Zajištění pohotovostní služby v oboru zubní lékařství pro Karlovarský kraj ve všední den</w:t>
    </w:r>
    <w:r>
      <w:rPr>
        <w:i/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68FD48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8FD48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>
        <w:sz w:val="20"/>
        <w:szCs w:val="20"/>
      </w:rPr>
    </w:pPr>
    <w:r>
      <w:rPr/>
      <w:t xml:space="preserve">         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Čestné prohlášení ke splnění některých kvalifikačních předpokladů – nadlimitní veřejná zakázka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i/>
        <w:sz w:val="16"/>
        <w:szCs w:val="16"/>
      </w:rPr>
      <w:t>Zajištění pohotovostní služby v oboru zubní lékařství pro Karlovarský kraj ve všední den</w:t>
    </w:r>
    <w:r>
      <w:rPr>
        <w:sz w:val="16"/>
        <w:szCs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679</Words>
  <Characters>400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5:00Z</dcterms:created>
  <dc:creator>Černá Andrea</dc:creator>
  <dc:description/>
  <dc:language>en-US</dc:language>
  <cp:lastModifiedBy>Redlová Veronika</cp:lastModifiedBy>
  <dcterms:modified xsi:type="dcterms:W3CDTF">2024-10-02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