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Objednáváme u Vás v rámci Dynamického nákupního systému na péči o zvláště chráněné území a o území soustavy Natura 2000 v Karlovarském kraji následující managementové práce v Přírodní památce Dubohabřina ve Vojkovicích:</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color w:val="000000"/>
        </w:rPr>
        <w:t>Jednorázové ruční odstranění keřovitých obrostů trnek do 3 metrů výšky na ploše o rozloze</w:t>
        <w:br/>
        <w:t>cca 200 m</w:t>
      </w:r>
      <w:r>
        <w:rPr>
          <w:rFonts w:cs="Times New Roman" w:ascii="Times New Roman" w:hAnsi="Times New Roman"/>
          <w:color w:val="000000"/>
          <w:vertAlign w:val="superscript"/>
        </w:rPr>
        <w:t>2</w:t>
      </w:r>
      <w:r>
        <w:rPr>
          <w:rFonts w:cs="Times New Roman" w:ascii="Times New Roman" w:hAnsi="Times New Roman"/>
          <w:color w:val="000000"/>
        </w:rPr>
        <w:t xml:space="preserve"> – umístění viz ortofotomapa – červeně orámovaná plocha.</w:t>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buřeně, výmladků a semenáčků o rozloze 2500 m</w:t>
      </w:r>
      <w:r>
        <w:rPr>
          <w:rFonts w:cs="Times New Roman" w:ascii="Times New Roman" w:hAnsi="Times New Roman"/>
          <w:color w:val="000000"/>
          <w:vertAlign w:val="superscript"/>
        </w:rPr>
        <w:t>2</w:t>
      </w:r>
      <w:r>
        <w:rPr>
          <w:rFonts w:cs="Times New Roman" w:ascii="Times New Roman" w:hAnsi="Times New Roman"/>
          <w:color w:val="000000"/>
        </w:rPr>
        <w:br/>
        <w:t>– umístění viz ortofotomapa – žlutě orámovaná plocha. Vzniklá dendromasa bude vymístěna</w:t>
        <w:br/>
        <w:t xml:space="preserve">na vhodná místa mimo plochu zásahu. </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od října 2024 a ukončeny nejpozději do 10. prosince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a umístění poptávaných prací je patrné z přílohy č. 3 výzvy (Mapa)</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jsou dopravně nepřístupné a svažité.</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61</Words>
  <Characters>1540</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1:00Z</dcterms:created>
  <dc:creator>Brachtl Radoslav</dc:creator>
  <dc:description/>
  <dc:language>en-US</dc:language>
  <cp:lastModifiedBy>Papík Miroslav</cp:lastModifiedBy>
  <cp:lastPrinted>2023-01-13T08:46:00Z</cp:lastPrinted>
  <dcterms:modified xsi:type="dcterms:W3CDTF">2024-10-07T15: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