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početní, kancelářská a zobrazovací technika včetně příslušenství pro projekt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 lázeňství a balneologie, v. v. i.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břeží Jana Palacha 932/20, 360 01 Karlovy Vary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812253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Alina Huseynli, MBA, ředitel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jc w:val="left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Potucký Jan</dc:creator>
  <dc:description/>
  <dc:language>en-US</dc:language>
  <cp:lastModifiedBy>Mádlová Iva</cp:lastModifiedBy>
  <dcterms:modified xsi:type="dcterms:W3CDTF">2024-10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