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plnění veřejné zakázky a seznámili se s celou zadávací dokumentací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07AE1B8E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07AE1B8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349699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4660" cy="52387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66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349699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54660" cy="52387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66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00CF92A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00CF92A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21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92CD2C4-AC57-4FBD-BD87-1F33C5058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Singer Andrea</cp:lastModifiedBy>
  <dcterms:modified xsi:type="dcterms:W3CDTF">2024-08-07T14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