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2268"/>
        <w:gridCol w:w="2248"/>
      </w:tblGrid>
      <w:tr>
        <w:trPr>
          <w:trHeight w:val="559" w:hRule="atLeast"/>
        </w:trPr>
        <w:tc>
          <w:tcPr>
            <w:tcW w:w="5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roskopická sestav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 ks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16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 rámci veřejné zakázky bude soutěžen 1 ks artroskopické sestavy 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 oddělení COS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Cs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Obchodní název a typové označení přístroje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/>
                <w:b/>
                <w:bCs/>
                <w:i/>
                <w:color w:val="0070C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Výrobce přístroje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/>
                <w:b/>
                <w:bCs/>
                <w:i/>
                <w:color w:val="0070C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binovaný přístroj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obsahuje shaver, elektrokoagulaci a duální pumpu v jednom přístroj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ový displej s kompletním ovládáním a nastavením hodno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klávovatelná motorová ručka (123 - 134 °C) s ovládáním 3 tlačítky + joystick, režimů shaveru, pálení a pump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s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žní 3 pedál s ovládáním režimů shaveru, pálení a pump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kalibrace tlaku po připojení trokaru a artroskop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ované nástavce 3-in-1 (shaver+řezání+elektroda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á elektroda (plasmatické řezání) a standardní fréz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icový set ve formě jednorázové kazety pro přítok a odto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proplachu FLUSH nebo LAVAG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áčky shaveru měkké fréz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0-6000 ot./min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áčky oscila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00-5000 ot./min.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áčky kostní fréz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00-15000 ot./min.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ení koagulace ve třech úrovníc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5, 75 a 95 W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ení ablace a plasmatického pálení v deseti úrovníc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5 W do 400 W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ní výkon abla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400 W, 225 kHz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ní výkon koagula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95 W, 225 kHz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ení sání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-100 %, krok po 10 %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ení tlak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-100 mmHg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ge tlak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150 mmHg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LAVAG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 30 a 120 s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ení použití nástroje a zvoleného programu zvukovým signál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astavené profily pro artroskopie kolene, ramene, kyčle a malých kloubů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ení hodnot individuálně v průběhu operačního výkon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ý monitor TF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hlopříčka monitor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 palců, 16:9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K UHD nativní rozlišení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840 x 2160 bodů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as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3000:1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vyšší ja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300 cd/m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²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ínský atest (MDE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orovací úhel ve všech směrech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178°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y 1x DP – digital Port, 1x DVI-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erová jednotka, zdroj světla a záznamové zařízení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K UHD technolog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 3v1 – zdroj světla LED, připojení kamery, záznam na SSD (nebo DICOM PACS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ínský ates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ení jasu, kontrastu videojednotk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ožení profilů s nastavením jména operátora a programové funkce tlačítek kamerové hlav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5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vání pacientských informací k záznamům (export ve formátu PDF) a k tomu potřebné příslušenství na 7</w:t>
            </w:r>
            <w:r>
              <w:rPr>
                <w:rFonts w:cs="Calibri"/>
                <w:sz w:val="20"/>
                <w:szCs w:val="20"/>
              </w:rPr>
              <w:t>ʺ</w:t>
            </w:r>
            <w:r>
              <w:rPr>
                <w:rFonts w:cs="Arial" w:ascii="Arial" w:hAnsi="Arial"/>
                <w:sz w:val="20"/>
                <w:szCs w:val="20"/>
              </w:rPr>
              <w:t xml:space="preserve"> dotykovém monitoru jednotky a 10</w:t>
            </w:r>
            <w:r>
              <w:rPr>
                <w:rFonts w:cs="Calibri"/>
                <w:sz w:val="20"/>
                <w:szCs w:val="20"/>
              </w:rPr>
              <w:t>ʺ</w:t>
            </w:r>
            <w:r>
              <w:rPr>
                <w:rFonts w:cs="Arial" w:ascii="Arial" w:hAnsi="Arial"/>
                <w:sz w:val="20"/>
                <w:szCs w:val="20"/>
              </w:rPr>
              <w:t xml:space="preserve"> tablet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ládání záznamu do interní paměti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256 GB SSD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rt dat na externí paměťové médium přes USB – FlashDisk, Externí dis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ací prvky k zadávání údajů, 10</w:t>
            </w:r>
            <w:r>
              <w:rPr>
                <w:rFonts w:cs="Calibri"/>
                <w:sz w:val="20"/>
                <w:szCs w:val="20"/>
              </w:rPr>
              <w:t>ʺ</w:t>
            </w:r>
            <w:r>
              <w:rPr>
                <w:rFonts w:cs="Arial" w:ascii="Arial" w:hAnsi="Arial"/>
                <w:sz w:val="20"/>
                <w:szCs w:val="20"/>
              </w:rPr>
              <w:t xml:space="preserve"> dotykový tablet a dotyková 7</w:t>
            </w:r>
            <w:r>
              <w:rPr>
                <w:rFonts w:cs="Calibri"/>
                <w:sz w:val="20"/>
                <w:szCs w:val="20"/>
              </w:rPr>
              <w:t>ʺ</w:t>
            </w:r>
            <w:r>
              <w:rPr>
                <w:rFonts w:cs="Arial" w:ascii="Arial" w:hAnsi="Arial"/>
                <w:sz w:val="20"/>
                <w:szCs w:val="20"/>
              </w:rPr>
              <w:t xml:space="preserve"> obrazovka jednotk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odesílání záznamů v DICOM formátu do PACSu, worklis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ojení do ethernet sítě přes standartní konektor RJ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 foto i video, video formát H.264 MP4, foto formát 1080p JPE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výstupy: Progresivní sken 2x Display Port (4K UHD) 3840x2160, 1x DVI (1080P) 1920x1080 progresivní ske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vstup/výstup:</w:t>
            </w:r>
            <w:r>
              <w:rPr>
                <w:rFonts w:cs="Arial" w:ascii="Arial" w:hAnsi="Arial"/>
                <w:sz w:val="20"/>
                <w:szCs w:val="20"/>
              </w:rPr>
              <w:t xml:space="preserve"> 2x Ethernet, 2x USB 3.0 zadní část, 4x USB 2.0 (1x přední, 3 zadní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Balan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 000 až 7 500 K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erová hlava 4K UHD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čipová technologie CMOS, uchycení optik C-moun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3"/>
        <w:gridCol w:w="2178"/>
        <w:gridCol w:w="2480"/>
      </w:tblGrid>
      <w:tr>
        <w:trPr>
          <w:trHeight w:val="284" w:hRule="atLeast"/>
        </w:trPr>
        <w:tc>
          <w:tcPr>
            <w:tcW w:w="4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K UHD rozlišení 3840 x 2160 bod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vatelná ovládací tlačítka (například pro záznam videa, uložení snímku, zoom, vyvážení bílé barvy)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3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ení stisku, krátký, dlouhý, dvojitý stisk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ivní snímání obrazu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 ke kamerové jednotce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2,5 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ální ostření obrazu, funkce přiblížení obrazu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2x digitální zoo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klávovatelná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ři 132 °C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oj světla: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kamerové jednotky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 LED technologie, životnost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30 000 hodin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á teplota 5700 K, odpovídající 300 W XENON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ení úrovně světla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ktor pro použití se světlovodnými kabely s koncovkami ACMI, STORZ, WOLF, OLYMPUS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troskopické optiky 4K: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hel pohledu 30°, 4K, průměr 4 mm, pracovní délka 185 mm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klávovatelná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ři 134 °C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ilizační koš pro optiku a kabe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ovodný kabel 48 mm, délka 3 m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kary se dvěma ventily a obturátorem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strojový vozík: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gurace pro umístění přístrojů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ízdný, 4 kolečka s brzdou, madla pro snadnější manipulaci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yvatelný s antistatickým povrchem odolným vůči dezinfekčním prostředkům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uvný šuplík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2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uvná police na pumpu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ční transformátor s ochranou proti přepětí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tlačítko napájení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emňovací kabely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skopický držák se stojanem pro vaky s fyziologickým roztokem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ák na kamerovou hlavu, pohyblivé rameno k uchycení monitoru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ák pro tablet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napájecí kabel délky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5 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emňovací kabe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5 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verze 27.09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kupní smlouvy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Artroskopická sestava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O:</w:t>
      <w:tab/>
      <w:t xml:space="preserve"> 26365804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1:00Z</dcterms:created>
  <dc:creator>Petra</dc:creator>
  <dc:description/>
  <cp:keywords/>
  <dc:language>en-US</dc:language>
  <cp:lastModifiedBy>Tina Batková</cp:lastModifiedBy>
  <cp:lastPrinted>2012-01-30T08:34:00Z</cp:lastPrinted>
  <dcterms:modified xsi:type="dcterms:W3CDTF">2024-09-27T06:33:00Z</dcterms:modified>
  <cp:revision>10</cp:revision>
  <dc:subject/>
  <dc:title>Specifikace dodávky</dc:title>
</cp:coreProperties>
</file>