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410" w:hanging="241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Číslo a název projektu: </w:t>
        <w:tab/>
        <w:t xml:space="preserve">CZ.06.04.04/00/22_050/0003278; Revitalizace areálu Sokolovského zámku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ind w:left="2410" w:hanging="2410"/>
        <w:rPr>
          <w:rFonts w:eastAsia="Arial" w:cs="Arial"/>
          <w:szCs w:val="22"/>
          <w:u w:val="single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  <w:tab/>
      </w:r>
      <w:bookmarkStart w:id="0" w:name="_Hlk175831703"/>
      <w:r>
        <w:rPr>
          <w:rFonts w:eastAsia="Arial" w:cs="Arial"/>
          <w:szCs w:val="22"/>
          <w:lang w:val="cs-CZ"/>
        </w:rPr>
        <w:t>Revitalizace areálu Sokolovského zámku – výkon koordinátora BOZP v rámci stavebních úprav SV křídla a části SZ křídla</w:t>
      </w:r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ind w:left="2410" w:hanging="241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(název, IČO)   </w:t>
      </w:r>
      <w:bookmarkStart w:id="1" w:name="_GoBack"/>
      <w:bookmarkEnd w:id="1"/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highlight w:val="yellow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cs="Arial"/>
          <w:szCs w:val="22"/>
          <w:lang w:val="cs-CZ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762161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A09B686C-2CDE-45F0-9E02-ECF47CD3DA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8</Words>
  <Characters>1845</Characters>
  <CharactersWithSpaces>2119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11:00Z</dcterms:created>
  <dc:creator>jana</dc:creator>
  <dc:description/>
  <dc:language>en-US</dc:language>
  <cp:lastModifiedBy>Drobilová Monika</cp:lastModifiedBy>
  <dcterms:modified xsi:type="dcterms:W3CDTF">2024-09-03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