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>Předmětem plnění veřejné zakázky v rámci tohoto výběrového řízení je nákup 3 ks notebooků včetně operačního systému a 3 ks optických drátových myší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0978357"/>
      <w:bookmarkStart w:id="2" w:name="_Hlk170978357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režimu vzdálené plochy a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Notebook 3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 o velikosti min.15,6“ IPS s rozlišením FHD, matný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 s výkonem min. 7000 bodů dl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16 GB DDR4 s možností rozšířen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ložiště SSD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á karta integrovaná UHD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-F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T 5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 kamer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3.1 type-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x USB 3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3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DM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G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LA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dio výstup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paměťových kare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166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 optické mechanik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á klávesni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drž baterie deklarovaná výrobcem až 11 hodin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Myš optická drátová 3 ks</w:t>
      </w:r>
      <w:bookmarkStart w:id="3" w:name="_GoBack"/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zlišení: 1200 DP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chnologie snímání: optick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ektor: US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čet tlačítek: 3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rva: čer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likost: min. 10 c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1376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Implementace Dlouhodobého záměru vzdělávání Karlovarského kraje,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. č. CZ.02.02.XX/00/23_018/0008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Pořízení ICT technik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E4F9-DC34-4ABB-B27E-B0DD92B36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9-20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