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9635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Migrace ekonomiky příspěvkových organizací Karlovarského kraje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246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pořízení dat pasportu dopravní infrastruktury silnic II. a III. tř. Karlovarského kraje, které nejsou součástí projektu "Rozvoj digitální technické mapy Karlovarského kraje (DTM) a rozvoj informačního systému IS DTM Karlovarského kraje. Pořízená data pasportu dopravní infrastruktury (DI) silnic II. a III. tř. budou navazovat na data DTM DI Karlovarského kraje a následně budou zavedena do tohoto informačního systému (IS DTM Karlovarského kraje). Současně budou data vytvořena tak, aby v případě vybraných objektů (zejména plošných) byla tato data navázána na objekty DTM kraje, na základě kterých budou v DTM DI kraje aktualizová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řizování dat pasportu DI silnic II. a III. tř. budou provedeny následující činnosti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Zpracování Prováděcí dokumentace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bookmarkStart w:id="0" w:name="_Hlk159668540"/>
      <w:r>
        <w:rPr>
          <w:sz w:val="22"/>
        </w:rPr>
        <w:t>Mapování dat pasportu DI silnic II. a III. tř. v rozsahu silnic II. a III. na území Karlovarského kraje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Pořízení a zpracování referenčních dat z mobilního laserového skenování silnic II. a III. třídy nebo dat letecké digitální fotogrammetrie potřebných pro plnění zakázky v místech, kde nebudou tato referenční data poskytnuta Karlovarským kraje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Zpracování metodiky pro vedení plošných objektů základní prostorové situace DTM pro potřeby Pasportu DI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Úpravy objektů základní prostorové situace DTM pro potřeby jejich propojení a využívání v pasportu DI silnic II. a III. tř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Součinnosti při zavedení vybraných objektů pasportu DI silnic II. a III. tř. do DTM kraje, kde bude prováděna jejich správa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Součinnost při zavedení dat pasportu DI silnic II. a III. tř. do informačního systému pro správu pasportů DI kraje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r>
        <w:rPr>
          <w:sz w:val="22"/>
        </w:rPr>
        <w:t>Odevzdání pořízených dat na datových nosičích, včetně dodání extenze pro pasport DI silnic II. a III. tř. ve formátu JVF DTM 1.4.3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 w:val="false"/>
        <w:jc w:val="both"/>
        <w:rPr>
          <w:sz w:val="22"/>
        </w:rPr>
      </w:pPr>
      <w:bookmarkStart w:id="1" w:name="_Hlk159668540"/>
      <w:r>
        <w:rPr>
          <w:sz w:val="22"/>
        </w:rPr>
        <w:t>Vypracování dokumentace související s pořízením dat.</w:t>
      </w:r>
      <w:bookmarkEnd w:id="1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GEOREAL spol. s 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álkova 1059/12, 301 00 Plzeň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0527514</w:t>
            </w:r>
          </w:p>
        </w:tc>
      </w:tr>
    </w:tbl>
    <w:tbl>
      <w:tblPr>
        <w:tblStyle w:val="Mkatabulky3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331"/>
      </w:tblGrid>
      <w:tr>
        <w:trPr>
          <w:trHeight w:val="564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12 705 000,00 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ůvodnění výběru nejv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268"/>
        <w:gridCol w:w="1844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 Kč vč. DPH</w:t>
            </w:r>
          </w:p>
        </w:tc>
      </w:tr>
      <w:tr>
        <w:trPr>
          <w:trHeight w:val="69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OREAL spol. s r.o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álkova 1059/12</w:t>
              <w:br/>
              <w:t>301 00 Plze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05275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12 705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20. 09. 2024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6204A-7AC8-48D8-A3CD-82E67B06C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67</Words>
  <Characters>3346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Ševic Martin</dc:creator>
  <dc:description/>
  <dc:language>en-US</dc:language>
  <cp:lastModifiedBy>Štěpán Jaroslav</cp:lastModifiedBy>
  <cp:lastPrinted>2019-12-09T08:24:00Z</cp:lastPrinted>
  <dcterms:modified xsi:type="dcterms:W3CDTF">2024-09-20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