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bookmarkStart w:id="9" w:name="_Hlk175380382"/>
            <w:r>
              <w:rPr>
                <w:b/>
                <w:bCs/>
              </w:rPr>
              <w:t>Konektivita GOAML</w:t>
            </w:r>
            <w:bookmarkEnd w:id="9"/>
          </w:p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>
          <w:color w:val="auto"/>
        </w:rPr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  <w:color w:val="FF0000"/>
          <w:sz w:val="20"/>
          <w:szCs w:val="2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4823374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90819332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29270476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26922848"/>
                <w:placeholder>
                  <w:docPart w:val="EBECEB6995894F52ABB7164B6DB41C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kótován na burze cenných papírů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506773389"/>
                <w:placeholder>
                  <w:docPart w:val="5D93E127D6524B8DA6F580A0F2E43E96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  <w:color w:val="FF0000"/>
                <w:sz w:val="20"/>
                <w:szCs w:val="20"/>
              </w:rPr>
              <w:footnoteReference w:id="4"/>
            </w:r>
            <w:r>
              <w:rPr/>
              <w:t>: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908653"/>
                <w:placeholder>
                  <w:docPart w:val="62054341273D40CFBDCD5302752FF22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71369473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13203022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86958694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23139451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  <w:r>
        <w:rPr>
          <w:rStyle w:val="FootnoteAnchor"/>
          <w:color w:val="FF0000"/>
          <w:sz w:val="20"/>
          <w:szCs w:val="20"/>
        </w:rPr>
        <w:footnoteReference w:id="5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bookmarkStart w:id="19" w:name="_Hlk161910621"/>
      <w:r>
        <w:rPr>
          <w:rFonts w:cs="Arial"/>
          <w:szCs w:val="20"/>
        </w:rPr>
        <w:t>není nezpůsobilým dodavatelem ve smyslu § 74 odst. 1 písm. b) a c) ZZVZ, tedy dodavatel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2CC" w:themeFill="accent4" w:themeFillTint="33"/>
        <w:rPr>
          <w:rFonts w:cs="Arial"/>
          <w:szCs w:val="20"/>
        </w:rPr>
      </w:pPr>
      <w:r>
        <w:rPr>
          <w:rFonts w:cs="Arial"/>
          <w:szCs w:val="20"/>
        </w:rPr>
        <w:t>příp. ve smyslu § 74 odst. 1 písm. e)</w:t>
      </w:r>
      <w:r>
        <w:rPr>
          <w:rStyle w:val="FootnoteCharacters"/>
        </w:rPr>
        <w:t xml:space="preserve"> </w:t>
      </w:r>
      <w:r>
        <w:rPr>
          <w:rStyle w:val="FootnoteAnchor"/>
          <w:b/>
          <w:color w:val="FF0000"/>
          <w:sz w:val="20"/>
          <w:szCs w:val="20"/>
        </w:rPr>
        <w:footnoteReference w:id="6"/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  <w:bookmarkEnd w:id="19"/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1/ předkládá seznam významných zakázek realizovaných v posledních 3 letech před zahájením zadávacího řízení v rozsahu: 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284" w:hanging="284"/>
        <w:rPr>
          <w:rFonts w:cs="Arial"/>
          <w:b/>
          <w:b/>
          <w:color w:val="1F3864" w:themeColor="accent5" w:themeShade="80"/>
          <w:szCs w:val="20"/>
          <w:vertAlign w:val="superscript"/>
        </w:rPr>
      </w:pPr>
      <w:bookmarkStart w:id="20" w:name="_Hlk160438739"/>
      <w:r>
        <w:rPr>
          <w:rFonts w:cs="Arial"/>
          <w:szCs w:val="20"/>
        </w:rPr>
        <w:t xml:space="preserve">min. 2 zakázky, jejichž předmětem byla </w:t>
      </w:r>
      <w:bookmarkEnd w:id="20"/>
      <w:r>
        <w:rPr>
          <w:rFonts w:cs="Arial"/>
          <w:szCs w:val="20"/>
        </w:rPr>
        <w:t>dodávka a implementace síťové infrastruktury v celkovém finančním objemu min. 2 500 000,- Kč bez DPH.</w:t>
      </w:r>
      <w:r>
        <w:rPr>
          <w:rStyle w:val="FootnoteAnchor"/>
          <w:b/>
          <w:color w:val="FF0000"/>
          <w:sz w:val="20"/>
          <w:szCs w:val="20"/>
        </w:rPr>
        <w:footnoteReference w:id="7"/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5"/>
        <w:gridCol w:w="2552"/>
        <w:gridCol w:w="1700"/>
        <w:gridCol w:w="1276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významné zakázky (předmět a popis plnění)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Finanční obj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B16DF63292B842B7A476FC786520FB41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93B76C68002498A82618AF8EB324C4C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166789F56FA14AEAB683D4580FF98193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2BD2B10F38D4719862778184FA20FBF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982120176"/>
                <w:placeholder>
                  <w:docPart w:val="80F1EE1EE7FA4241AFFED7723A4607B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771298462"/>
                <w:placeholder>
                  <w:docPart w:val="34F73A7C81474E06B39F614CD26D43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č bez DPH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325985757"/>
                <w:placeholder>
                  <w:docPart w:val="93BED32EDF1F4FDB80933624216219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8DDF4C03D7974E7FAA8A60F83194721D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275AABD40B64E399487DB0E80B08E46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00CD0234321E4CEBB80DE91853823E13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0C4DEA2245F44B6B9B47E6AE8EBA4807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887983495"/>
                <w:placeholder>
                  <w:docPart w:val="817203B3CFA145119B67F0787609765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784036072"/>
                <w:placeholder>
                  <w:docPart w:val="100ACAE65AF2496E8DF66527A485816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02218632"/>
                <w:placeholder>
                  <w:docPart w:val="6D4589FA5F7143079D97A2B5F1907EE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2/ předložil technickou (odbornou) kvalifikaci fyzických osob, odpovědných za poskytování příslušných služeb následujících osob (členů realizačního týmu):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oftwarový specialista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4409485"/>
                <w:placeholder>
                  <w:docPart w:val="1A83E9F278D24AD09AB6EB92E95211F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62946150"/>
                <w:placeholder>
                  <w:docPart w:val="7303452E46D34298ACD7C6165C17815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8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43208514"/>
                <w:placeholder>
                  <w:docPart w:val="1A99BCE1E40B4D4E91B60AE8D3430A5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07115998"/>
                <w:placeholder>
                  <w:docPart w:val="C4241662CFBC4A069A2AC9FCE830DB1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2564814"/>
                <w:placeholder>
                  <w:docPart w:val="76D42D3928BE4F7DACB637E3297ACCA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56595259"/>
                <w:placeholder>
                  <w:docPart w:val="A440ACE011574B51B6CE308E67682EE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57328980"/>
                <w:placeholder>
                  <w:docPart w:val="72F1ADCFC623488C89DC31DCDB7FE37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21018195"/>
                <w:placeholder>
                  <w:docPart w:val="D806BB138A634465954B27EF9A99498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72760477"/>
                <w:placeholder>
                  <w:docPart w:val="7283B05A06F44D15979E8793BD5914D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97011782"/>
                <w:placeholder>
                  <w:docPart w:val="795347ADBBCE4E76A004AD9328025BA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24186517"/>
                <w:placeholder>
                  <w:docPart w:val="981D6C87CD894BCCBE5AAFD49077969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5873613"/>
                <w:placeholder>
                  <w:docPart w:val="34C09EC7759B4F13B22F57BE9E15EA6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73577968"/>
                <w:placeholder>
                  <w:docPart w:val="F574EF91A4A54F89888D002E52446C2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10180283"/>
                <w:placeholder>
                  <w:docPart w:val="9928FF62BCFE413FB943F6B0D2624D0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5196154"/>
                <w:placeholder>
                  <w:docPart w:val="11001A0AD6FD410AA340652A416AC38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95945351"/>
                <w:placeholder>
                  <w:docPart w:val="08862503639B4C3EB578CF7A902C32F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7086630"/>
                <w:placeholder>
                  <w:docPart w:val="3101D59D1F564158AF29753F84D16D9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referenční zakázka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9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a její popis včetně uvedení počtu uživatelů síť. infrastruktury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rmín plnění zakázky 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d – do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 xml:space="preserve">včetně </w:t>
            </w: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  <w:t>kontaktní osoby objednatele, u které bude možné realizaci významné zakázky ověřit, vč. kontaktního e-mailu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35931990"/>
                <w:placeholder>
                  <w:docPart w:val="19169BAA410A4453984D2063B72E5AA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31525258"/>
                <w:placeholder>
                  <w:docPart w:val="D4CAD2F60ED240BA8BB5FCDAA06F5F6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33903103"/>
                <w:placeholder>
                  <w:docPart w:val="B7198EF4E827483C97358EFB9E5A74A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0535295"/>
                <w:placeholder>
                  <w:docPart w:val="CCFE2579F5D14A63B3B63A117EB3D38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3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uvedené referenční zakázce jsem působil na pozici softwarový specialista nebo pozici obdobně nazvanou (doplňte ANO nebo NE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24019341"/>
                <w:placeholder>
                  <w:docPart w:val="475B8FF87002432992CCF162D7EEC9A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29CACD4154894E20B08631D76D528205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</w:t>
      </w:r>
      <w:r>
        <w:rPr>
          <w:rFonts w:cs="Arial"/>
          <w:szCs w:val="20"/>
        </w:rPr>
        <w:t>Jméno, příjmení a podpis osoby softwarový specialist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íťový specialista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2199868"/>
                <w:placeholder>
                  <w:docPart w:val="439BAE08E4F54A37BF36C4361DFD0BE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23204266"/>
                <w:placeholder>
                  <w:docPart w:val="F0C676EC7E1146AF81C9AD5AFB05255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0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8963610"/>
                <w:placeholder>
                  <w:docPart w:val="880881860E1D425BAAE4FCABC51F474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18228120"/>
                <w:placeholder>
                  <w:docPart w:val="D3B6A21B8AA846B2821F37076C780EF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91601439"/>
                <w:placeholder>
                  <w:docPart w:val="B2FFDA6BF418404E896993C51B8CA81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63734185"/>
                <w:placeholder>
                  <w:docPart w:val="BCC589263BA3400E80AC9114DFBD389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03190196"/>
                <w:placeholder>
                  <w:docPart w:val="47B980E8E2404FF1988FAB2A16C0B5C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135121209"/>
                <w:placeholder>
                  <w:docPart w:val="E31C3C7CC51E4F4C96A842DBE30EDA6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69252268"/>
                <w:placeholder>
                  <w:docPart w:val="126A91D8A3C04E13A8C8337CC2F64CA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92704519"/>
                <w:placeholder>
                  <w:docPart w:val="6EC2BB09C6F4459BBE6BB6FA56687A6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92385233"/>
                <w:placeholder>
                  <w:docPart w:val="29EAC1278722432D9FCFEF6507172CD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72255934"/>
                <w:placeholder>
                  <w:docPart w:val="BBF2BE03C95D46DDA66EE8A61C32740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71414744"/>
                <w:placeholder>
                  <w:docPart w:val="640430419DCC42D1B8B7D56CE515C31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93739634"/>
                <w:placeholder>
                  <w:docPart w:val="17CD876B01E44245A5691868ABE9B06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29391026"/>
                <w:placeholder>
                  <w:docPart w:val="F3028F6547484C85BFFC06030A50AD2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32001602"/>
                <w:placeholder>
                  <w:docPart w:val="1027B3E9848F466086543EBCCDF9B24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91227134"/>
                <w:placeholder>
                  <w:docPart w:val="63DAE17EAB664511AA8B3C5A7FA82A4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1F1B384492524E1593665F4414F94F2F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</w:t>
      </w:r>
      <w:r>
        <w:rPr>
          <w:rFonts w:cs="Arial"/>
          <w:szCs w:val="20"/>
        </w:rPr>
        <w:t>Jméno, příjmení a podpis osoby síťový specialista</w:t>
      </w:r>
      <w:bookmarkStart w:id="21" w:name="_GoBack"/>
      <w:bookmarkEnd w:id="21"/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b/>
          <w:szCs w:val="20"/>
        </w:rPr>
        <w:t>Serverový specialista</w:t>
      </w:r>
      <w:r>
        <w:rPr>
          <w:rFonts w:cs="Arial"/>
          <w:szCs w:val="20"/>
        </w:rPr>
        <w:t xml:space="preserve">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30454539"/>
                <w:placeholder>
                  <w:docPart w:val="64E4A6B177684C689192BE454DA8CC2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1180627"/>
                <w:placeholder>
                  <w:docPart w:val="12187AF9EFFD48F794DA1B68888D669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1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66810096"/>
                <w:placeholder>
                  <w:docPart w:val="9F2E2454737C46299083B721A861CA4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23609857"/>
                <w:placeholder>
                  <w:docPart w:val="9CA579D623CF468BA57BEFCDCA895AC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07484073"/>
                <w:placeholder>
                  <w:docPart w:val="AAEED0B5E60B4CF39456EDAE29C78D0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1898305"/>
                <w:placeholder>
                  <w:docPart w:val="60420C2F57224828B54A6A48558637C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80330390"/>
                <w:placeholder>
                  <w:docPart w:val="695BF068DB894BAC884916FCEA03BCD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83425270"/>
                <w:placeholder>
                  <w:docPart w:val="AE58F7D3DF0148B4A1F0997FFE63791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05642698"/>
                <w:placeholder>
                  <w:docPart w:val="5FB6F541F6D04089B71A0F3F30F1658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37039981"/>
                <w:placeholder>
                  <w:docPart w:val="6C1D9BF826A0433DA92A307A3C67FAC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114140808"/>
                <w:placeholder>
                  <w:docPart w:val="D715D7DB8D75477DAD6DF4774BE5217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19256671"/>
                <w:placeholder>
                  <w:docPart w:val="9D48264150FB4EEC9FF84BD7EB3685F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5682189"/>
                <w:placeholder>
                  <w:docPart w:val="820FD87C4144440596D2B479B3ABB19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53747882"/>
                <w:placeholder>
                  <w:docPart w:val="D4665B91514348AA8933D940C42F500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16331033"/>
                <w:placeholder>
                  <w:docPart w:val="4A9C163F415D47A386FE2CE22D1E133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86682392"/>
                <w:placeholder>
                  <w:docPart w:val="3091BD1CAE7E4D9D8D0DC6D73FF732C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24241027"/>
                <w:placeholder>
                  <w:docPart w:val="BF0B99B651B54E2A98BF4CA76A12F1B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1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FB4413231CF9455E9FE14ECBF3AEB437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</w:t>
      </w:r>
      <w:r>
        <w:rPr>
          <w:rFonts w:cs="Arial"/>
          <w:szCs w:val="20"/>
        </w:rPr>
        <w:tab/>
        <w:tab/>
        <w:t xml:space="preserve">Jméno, příjmení a podpis osoby serverový specialista </w:t>
      </w:r>
    </w:p>
    <w:p>
      <w:pPr>
        <w:pStyle w:val="Normal"/>
        <w:spacing w:before="0" w:after="11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11"/>
        <w:rPr>
          <w:rFonts w:cs="Arial"/>
          <w:b/>
          <w:b/>
          <w:color w:val="000000"/>
          <w:szCs w:val="20"/>
        </w:rPr>
      </w:pPr>
      <w:r>
        <w:rPr>
          <w:b/>
          <w:szCs w:val="20"/>
        </w:rPr>
        <w:t xml:space="preserve">3/ </w:t>
      </w:r>
      <w:r>
        <w:rPr>
          <w:rFonts w:cs="Arial"/>
          <w:b/>
          <w:color w:val="000000"/>
          <w:szCs w:val="20"/>
        </w:rPr>
        <w:t>Dokládáme osvědčení o vzdělání a odborné kvalifikaci členů realizačního týmu, spočívající v doložení certifikátu o absolvování níže uvedených školení:</w:t>
      </w:r>
    </w:p>
    <w:p>
      <w:pPr>
        <w:pStyle w:val="Tab"/>
        <w:jc w:val="both"/>
        <w:rPr/>
      </w:pPr>
      <w:r>
        <w:rPr/>
      </w:r>
    </w:p>
    <w:p>
      <w:pPr>
        <w:pStyle w:val="Tab"/>
        <w:rPr>
          <w:rStyle w:val="TabChar"/>
        </w:rPr>
      </w:pPr>
      <w:r>
        <w:rPr>
          <w:rFonts w:cs="Arial"/>
          <w:color w:val="000000"/>
          <w:szCs w:val="20"/>
        </w:rPr>
        <w:t xml:space="preserve">a) </w:t>
      </w:r>
      <w:bookmarkStart w:id="22" w:name="_Hlk165742582"/>
      <w:r>
        <w:rPr>
          <w:rFonts w:cs="Arial"/>
          <w:color w:val="000000"/>
          <w:szCs w:val="20"/>
        </w:rPr>
        <w:t xml:space="preserve">Certifikát o absolvování školení pro nabízené servery – příloha č. </w:t>
      </w:r>
      <w:sdt>
        <w:sdtPr>
          <w:placeholder>
            <w:docPart w:val="A00B444B3F6544A784ED0D74AD60CF37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B484020CB0894D699EAFC1F8DE78CB09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bookmarkEnd w:id="22"/>
    </w:p>
    <w:p>
      <w:pPr>
        <w:pStyle w:val="Tab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ab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b) Certifikát o absolvování školení pro nabízený </w:t>
      </w:r>
      <w:bookmarkStart w:id="23" w:name="_Hlk159248514"/>
      <w:r>
        <w:rPr>
          <w:rFonts w:cs="Arial"/>
          <w:color w:val="000000"/>
          <w:szCs w:val="20"/>
        </w:rPr>
        <w:t>firewall</w:t>
      </w:r>
      <w:bookmarkEnd w:id="23"/>
      <w:r>
        <w:rPr>
          <w:rFonts w:cs="Arial"/>
          <w:color w:val="000000"/>
          <w:szCs w:val="20"/>
        </w:rPr>
        <w:t xml:space="preserve"> v oblasti IPv4+IPv6 – příloha č. </w:t>
      </w:r>
      <w:sdt>
        <w:sdtPr>
          <w:placeholder>
            <w:docPart w:val="11C7789F8E034818AB8FDDB95A0EAF05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Fonts w:cs="Arial"/>
              <w:color w:val="000000"/>
              <w:szCs w:val="20"/>
            </w:rPr>
            <w:t>zadejte číslo</w:t>
          </w:r>
        </w:sdtContent>
      </w:sdt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FE0519A098CB4100914369471270BA74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Fonts w:cs="Arial"/>
              <w:color w:val="000000"/>
              <w:szCs w:val="20"/>
            </w:rPr>
            <w:t>zadejte číslo</w:t>
          </w:r>
        </w:sdtContent>
      </w:sdt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ab"/>
        <w:rPr>
          <w:rStyle w:val="TabChar"/>
        </w:rPr>
      </w:pPr>
      <w:r>
        <w:rPr>
          <w:rFonts w:cs="Arial"/>
          <w:szCs w:val="20"/>
        </w:rPr>
        <w:t xml:space="preserve">c) Certifikát o absolvování školení pro instalaci nabízeného kabelážního systému </w:t>
      </w:r>
      <w:r>
        <w:rPr>
          <w:rFonts w:cs="Arial"/>
          <w:color w:val="000000"/>
          <w:szCs w:val="20"/>
        </w:rPr>
        <w:t xml:space="preserve">– příloha č. </w:t>
      </w:r>
      <w:sdt>
        <w:sdtPr>
          <w:placeholder>
            <w:docPart w:val="2533DF2D2D704E57A6178A276BADAF25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97292C2D1AC5474B90167D2C63D10400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ab"/>
        <w:rPr>
          <w:rStyle w:val="TabChar"/>
        </w:rPr>
      </w:pPr>
      <w:r>
        <w:rPr>
          <w:rFonts w:cs="Arial"/>
          <w:szCs w:val="20"/>
        </w:rPr>
        <w:t xml:space="preserve">d) Certifikát o absolvování školení v oblasti kontroly a řízení bezpečnosti informačních technologií </w:t>
      </w:r>
      <w:r>
        <w:rPr>
          <w:rFonts w:cs="Arial"/>
          <w:color w:val="000000"/>
          <w:szCs w:val="20"/>
        </w:rPr>
        <w:t xml:space="preserve">– příloha č. </w:t>
      </w:r>
      <w:sdt>
        <w:sdtPr>
          <w:placeholder>
            <w:docPart w:val="422059CB7E994DF1AAEC84DFBC4E7DBB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0A1E6668DFFF4402B024F330D6BCFF8F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</w:p>
    <w:p>
      <w:pPr>
        <w:pStyle w:val="Tab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Tab"/>
        <w:numPr>
          <w:ilvl w:val="0"/>
          <w:numId w:val="2"/>
        </w:numPr>
        <w:jc w:val="both"/>
        <w:rPr/>
      </w:pPr>
      <w:r>
        <w:rPr/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 </w:t>
      </w:r>
    </w:p>
    <w:p>
      <w:pPr>
        <w:pStyle w:val="Tab"/>
        <w:numPr>
          <w:ilvl w:val="0"/>
          <w:numId w:val="2"/>
        </w:numPr>
        <w:jc w:val="both"/>
        <w:rPr/>
      </w:pPr>
      <w:r>
        <w:rPr/>
        <w:t xml:space="preserve"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 a </w:t>
      </w:r>
    </w:p>
    <w:p>
      <w:pPr>
        <w:pStyle w:val="Tab"/>
        <w:numPr>
          <w:ilvl w:val="0"/>
          <w:numId w:val="2"/>
        </w:numPr>
        <w:jc w:val="both"/>
        <w:rPr/>
      </w:pPr>
      <w:r>
        <w:rPr/>
        <w:t>s maximální možnou mírou využití ekologicky příznivých materiálů, třídění a recyklaci odpadu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F78E95D8B97F43E7ABD5B21E4853496D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573EBCAA1D0F408886C80982849D2FFB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4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4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, proto zadavatel doporučuje jeho použití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ákladní a profesní způsobilost doplní dodavatel doklady, zde lze pouze potvrdit požadované čestné prohlášení dle čl. 8) odst. 8.1 bod b), c) a příp. e) výzv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výrazněné ustanovení ponechte pouze v případě, že nejste zapsáni v obchodním rejstříku, jinak vymažt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8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9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>Realizace referenční zakázky, jejímž předmětem byla dodávka a implementace síťové infrastruktury v celkovém finančním objemu min. 1 000 000,- Kč bez DPH, na které se uvedená osoba podílela ve funkci softwarový specialista.</w:t>
      </w:r>
    </w:p>
  </w:footnote>
  <w:footnote w:id="10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11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>Konektivita GOAML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de604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c0f7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c0f7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BECEB6995894F52ABB7164B6DB41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C5B3-2CC6-45A3-BEAB-A12B31B1E933}"/>
      </w:docPartPr>
      <w:docPartBody>
        <w:p w:rsidR="00731290" w:rsidRDefault="00127CBE" w:rsidP="00127CBE">
          <w:pPr>
            <w:pStyle w:val="EBECEB6995894F52ABB7164B6DB41C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054341273D40CFBDCD5302752FF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C5389-0ACE-4E88-AD18-85577C5F645B}"/>
      </w:docPartPr>
      <w:docPartBody>
        <w:p w:rsidR="00731290" w:rsidRDefault="00127CBE" w:rsidP="00127CBE">
          <w:pPr>
            <w:pStyle w:val="62054341273D40CFBDCD5302752FF2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E4A6B177684C689192BE454DA8C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91262-33CC-4005-8E8F-479A1A3C862D}"/>
      </w:docPartPr>
      <w:docPartBody>
        <w:p w:rsidR="00BE2FCE" w:rsidRDefault="0056166A" w:rsidP="0056166A">
          <w:pPr>
            <w:pStyle w:val="64E4A6B177684C689192BE454DA8CC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187AF9EFFD48F794DA1B68888D66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C6466-891E-4025-8F36-67F021D5846B}"/>
      </w:docPartPr>
      <w:docPartBody>
        <w:p w:rsidR="00BE2FCE" w:rsidRDefault="0056166A" w:rsidP="0056166A">
          <w:pPr>
            <w:pStyle w:val="12187AF9EFFD48F794DA1B68888D66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2E2454737C46299083B721A861C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DAFB1-4B4A-484F-BF9A-C0AA0501209F}"/>
      </w:docPartPr>
      <w:docPartBody>
        <w:p w:rsidR="00BE2FCE" w:rsidRDefault="0056166A" w:rsidP="0056166A">
          <w:pPr>
            <w:pStyle w:val="9F2E2454737C46299083B721A861CA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A579D623CF468BA57BEFCDCA895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8BA8F-A478-412E-8594-AB40F81D0968}"/>
      </w:docPartPr>
      <w:docPartBody>
        <w:p w:rsidR="00BE2FCE" w:rsidRDefault="0056166A" w:rsidP="0056166A">
          <w:pPr>
            <w:pStyle w:val="9CA579D623CF468BA57BEFCDCA895A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EED0B5E60B4CF39456EDAE29C7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D5E27-7C03-43EF-8D22-4A6BB42E576D}"/>
      </w:docPartPr>
      <w:docPartBody>
        <w:p w:rsidR="00BE2FCE" w:rsidRDefault="0056166A" w:rsidP="0056166A">
          <w:pPr>
            <w:pStyle w:val="AAEED0B5E60B4CF39456EDAE29C78D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420C2F57224828B54A6A48558637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61374-AAA1-42B7-B519-5BE0B78F1E8A}"/>
      </w:docPartPr>
      <w:docPartBody>
        <w:p w:rsidR="00BE2FCE" w:rsidRDefault="0056166A" w:rsidP="0056166A">
          <w:pPr>
            <w:pStyle w:val="60420C2F57224828B54A6A48558637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5BF068DB894BAC884916FCEA03BC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A66207-95C8-4817-A309-F7C1A84E5287}"/>
      </w:docPartPr>
      <w:docPartBody>
        <w:p w:rsidR="00BE2FCE" w:rsidRDefault="0056166A" w:rsidP="0056166A">
          <w:pPr>
            <w:pStyle w:val="695BF068DB894BAC884916FCEA03BC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58F7D3DF0148B4A1F0997FFE6379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4A262-8E12-4A31-971C-395B32DED27E}"/>
      </w:docPartPr>
      <w:docPartBody>
        <w:p w:rsidR="00BE2FCE" w:rsidRDefault="0056166A" w:rsidP="0056166A">
          <w:pPr>
            <w:pStyle w:val="AE58F7D3DF0148B4A1F0997FFE6379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B6F541F6D04089B71A0F3F30F16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140A4-A94B-4E70-A586-B0424FE4B2AC}"/>
      </w:docPartPr>
      <w:docPartBody>
        <w:p w:rsidR="00BE2FCE" w:rsidRDefault="0056166A" w:rsidP="0056166A">
          <w:pPr>
            <w:pStyle w:val="5FB6F541F6D04089B71A0F3F30F165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1D9BF826A0433DA92A307A3C67F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31D5C-4B7E-4B09-8ECA-E0EDD6815F7D}"/>
      </w:docPartPr>
      <w:docPartBody>
        <w:p w:rsidR="00BE2FCE" w:rsidRDefault="0056166A" w:rsidP="0056166A">
          <w:pPr>
            <w:pStyle w:val="6C1D9BF826A0433DA92A307A3C67FA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715D7DB8D75477DAD6DF4774BE521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AB5F42-EB4D-4F5D-B960-96FC0FBB5F60}"/>
      </w:docPartPr>
      <w:docPartBody>
        <w:p w:rsidR="00BE2FCE" w:rsidRDefault="0056166A" w:rsidP="0056166A">
          <w:pPr>
            <w:pStyle w:val="D715D7DB8D75477DAD6DF4774BE5217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48264150FB4EEC9FF84BD7EB368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5F7EA2-57F2-4447-97E3-88BA8FC3C3DD}"/>
      </w:docPartPr>
      <w:docPartBody>
        <w:p w:rsidR="00BE2FCE" w:rsidRDefault="0056166A" w:rsidP="0056166A">
          <w:pPr>
            <w:pStyle w:val="9D48264150FB4EEC9FF84BD7EB3685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0FD87C4144440596D2B479B3ABB1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DF557-F4D5-489F-95F3-11F9B9DA5E4E}"/>
      </w:docPartPr>
      <w:docPartBody>
        <w:p w:rsidR="00BE2FCE" w:rsidRDefault="0056166A" w:rsidP="0056166A">
          <w:pPr>
            <w:pStyle w:val="820FD87C4144440596D2B479B3ABB1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665B91514348AA8933D940C42F5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D83B12-49DA-4420-AA4A-CB20F8E6E311}"/>
      </w:docPartPr>
      <w:docPartBody>
        <w:p w:rsidR="00BE2FCE" w:rsidRDefault="0056166A" w:rsidP="0056166A">
          <w:pPr>
            <w:pStyle w:val="D4665B91514348AA8933D940C42F50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9C163F415D47A386FE2CE22D1E1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174066-A9B3-486D-B69B-0278DD9202E8}"/>
      </w:docPartPr>
      <w:docPartBody>
        <w:p w:rsidR="00BE2FCE" w:rsidRDefault="0056166A" w:rsidP="0056166A">
          <w:pPr>
            <w:pStyle w:val="4A9C163F415D47A386FE2CE22D1E13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91BD1CAE7E4D9D8D0DC6D73FF73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B00E6-0B41-4DF4-9205-87563DECFE86}"/>
      </w:docPartPr>
      <w:docPartBody>
        <w:p w:rsidR="00BE2FCE" w:rsidRDefault="0056166A" w:rsidP="0056166A">
          <w:pPr>
            <w:pStyle w:val="3091BD1CAE7E4D9D8D0DC6D73FF732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0B99B651B54E2A98BF4CA76A12F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4B0F8-6D71-4C7C-9A75-B36D43A6D8E7}"/>
      </w:docPartPr>
      <w:docPartBody>
        <w:p w:rsidR="00BE2FCE" w:rsidRDefault="0056166A" w:rsidP="0056166A">
          <w:pPr>
            <w:pStyle w:val="BF0B99B651B54E2A98BF4CA76A12F1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83E9F278D24AD09AB6EB92E9521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74868-4EE2-4457-86C9-463638E9F3A6}"/>
      </w:docPartPr>
      <w:docPartBody>
        <w:p w:rsidR="00BE2FCE" w:rsidRDefault="00BE2FCE" w:rsidP="00BE2FCE">
          <w:pPr>
            <w:pStyle w:val="1A83E9F278D24AD09AB6EB92E95211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03452E46D34298ACD7C6165C178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26619-8CD3-4E2C-A0A6-5C0B2B1B359A}"/>
      </w:docPartPr>
      <w:docPartBody>
        <w:p w:rsidR="00BE2FCE" w:rsidRDefault="00BE2FCE" w:rsidP="00BE2FCE">
          <w:pPr>
            <w:pStyle w:val="7303452E46D34298ACD7C6165C1781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CACD4154894E20B08631D76D528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F8A73-A248-42BD-9742-2A7E2E63D278}"/>
      </w:docPartPr>
      <w:docPartBody>
        <w:p w:rsidR="00BE2FCE" w:rsidRDefault="00BE2FCE" w:rsidP="00BE2FCE">
          <w:pPr>
            <w:pStyle w:val="29CACD4154894E20B08631D76D5282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6DF63292B842B7A476FC786520FB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F7784-1BA8-42D4-9B43-8F5BF307F8E2}"/>
      </w:docPartPr>
      <w:docPartBody>
        <w:p w:rsidR="00261115" w:rsidRDefault="00B77471" w:rsidP="00B77471">
          <w:pPr>
            <w:pStyle w:val="B16DF63292B842B7A476FC786520FB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3B76C68002498A82618AF8EB324C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51BB3-ECFC-49B9-AAF2-BFDCFF8479C5}"/>
      </w:docPartPr>
      <w:docPartBody>
        <w:p w:rsidR="00261115" w:rsidRDefault="00B77471" w:rsidP="00B77471">
          <w:pPr>
            <w:pStyle w:val="B93B76C68002498A82618AF8EB324C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6789F56FA14AEAB683D4580FF981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EC084-2E2D-4E68-8EDE-AC8AFF92633E}"/>
      </w:docPartPr>
      <w:docPartBody>
        <w:p w:rsidR="00261115" w:rsidRDefault="00B77471" w:rsidP="00B77471">
          <w:pPr>
            <w:pStyle w:val="166789F56FA14AEAB683D4580FF981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D2B10F38D4719862778184FA20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BACFB-2E4D-4A44-9868-39320487ED40}"/>
      </w:docPartPr>
      <w:docPartBody>
        <w:p w:rsidR="00261115" w:rsidRDefault="00B77471" w:rsidP="00B77471">
          <w:pPr>
            <w:pStyle w:val="12BD2B10F38D4719862778184FA20FB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F1EE1EE7FA4241AFFED7723A4607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45C823-D98C-44DF-B775-E1876940DEB2}"/>
      </w:docPartPr>
      <w:docPartBody>
        <w:p w:rsidR="00261115" w:rsidRDefault="00B77471" w:rsidP="00B77471">
          <w:pPr>
            <w:pStyle w:val="80F1EE1EE7FA4241AFFED7723A4607B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3BED32EDF1F4FDB8093362421621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DA55F-CF5B-4E12-8864-FBC8A19A7F4C}"/>
      </w:docPartPr>
      <w:docPartBody>
        <w:p w:rsidR="00261115" w:rsidRDefault="00B77471" w:rsidP="00B77471">
          <w:pPr>
            <w:pStyle w:val="93BED32EDF1F4FDB80933624216219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DF4C03D7974E7FAA8A60F8319472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34385-A5B1-402B-840E-50B8A5310420}"/>
      </w:docPartPr>
      <w:docPartBody>
        <w:p w:rsidR="00261115" w:rsidRDefault="00B77471" w:rsidP="00B77471">
          <w:pPr>
            <w:pStyle w:val="8DDF4C03D7974E7FAA8A60F8319472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75AABD40B64E399487DB0E80B08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32EAA-D81B-4934-9DDC-25FB50D89C33}"/>
      </w:docPartPr>
      <w:docPartBody>
        <w:p w:rsidR="00261115" w:rsidRDefault="00B77471" w:rsidP="00B77471">
          <w:pPr>
            <w:pStyle w:val="B275AABD40B64E399487DB0E80B08E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CD0234321E4CEBB80DE91853823E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5A7DF-65D5-4CF3-B4C8-518807D7DD7B}"/>
      </w:docPartPr>
      <w:docPartBody>
        <w:p w:rsidR="00261115" w:rsidRDefault="00B77471" w:rsidP="00B77471">
          <w:pPr>
            <w:pStyle w:val="00CD0234321E4CEBB80DE91853823E1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4DEA2245F44B6B9B47E6AE8EBA48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A3DCF-F92D-4B31-9C14-FC8AE56C653E}"/>
      </w:docPartPr>
      <w:docPartBody>
        <w:p w:rsidR="00261115" w:rsidRDefault="00B77471" w:rsidP="00B77471">
          <w:pPr>
            <w:pStyle w:val="0C4DEA2245F44B6B9B47E6AE8EBA48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7203B3CFA145119B67F07876097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D72918-BEBF-46CF-814E-8651D1C66386}"/>
      </w:docPartPr>
      <w:docPartBody>
        <w:p w:rsidR="00261115" w:rsidRDefault="00B77471" w:rsidP="00B77471">
          <w:pPr>
            <w:pStyle w:val="817203B3CFA145119B67F078760976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4589FA5F7143079D97A2B5F1907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17298-DF70-46A8-97DB-4DD4C0F3CB1E}"/>
      </w:docPartPr>
      <w:docPartBody>
        <w:p w:rsidR="00261115" w:rsidRDefault="00B77471" w:rsidP="00B77471">
          <w:pPr>
            <w:pStyle w:val="6D4589FA5F7143079D97A2B5F1907E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99BCE1E40B4D4E91B60AE8D3430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FE602-181C-482A-BF38-7869DA4E079C}"/>
      </w:docPartPr>
      <w:docPartBody>
        <w:p w:rsidR="00261115" w:rsidRDefault="00B77471" w:rsidP="00B77471">
          <w:pPr>
            <w:pStyle w:val="1A99BCE1E40B4D4E91B60AE8D3430A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4241662CFBC4A069A2AC9FCE830D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7A8A0-4F06-461F-AC26-2E93948B1D85}"/>
      </w:docPartPr>
      <w:docPartBody>
        <w:p w:rsidR="00261115" w:rsidRDefault="00B77471" w:rsidP="00B77471">
          <w:pPr>
            <w:pStyle w:val="C4241662CFBC4A069A2AC9FCE830DB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D42D3928BE4F7DACB637E3297AC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A33CC3-6E56-4FA1-9F78-885D91AAA65D}"/>
      </w:docPartPr>
      <w:docPartBody>
        <w:p w:rsidR="00261115" w:rsidRDefault="00B77471" w:rsidP="00B77471">
          <w:pPr>
            <w:pStyle w:val="76D42D3928BE4F7DACB637E3297ACCA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40ACE011574B51B6CE308E67682E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ABAB8-5AB6-4CD6-AE9F-91D9B9A33434}"/>
      </w:docPartPr>
      <w:docPartBody>
        <w:p w:rsidR="00261115" w:rsidRDefault="00B77471" w:rsidP="00B77471">
          <w:pPr>
            <w:pStyle w:val="A440ACE011574B51B6CE308E67682EE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F1ADCFC623488C89DC31DCDB7FE3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CCDF7-0667-45C8-9C14-C14983B849EE}"/>
      </w:docPartPr>
      <w:docPartBody>
        <w:p w:rsidR="00261115" w:rsidRDefault="00B77471" w:rsidP="00B77471">
          <w:pPr>
            <w:pStyle w:val="72F1ADCFC623488C89DC31DCDB7FE3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06BB138A634465954B27EF9A994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F61FE-55E0-4E84-AD52-48D8DAF2FBF6}"/>
      </w:docPartPr>
      <w:docPartBody>
        <w:p w:rsidR="00261115" w:rsidRDefault="00B77471" w:rsidP="00B77471">
          <w:pPr>
            <w:pStyle w:val="D806BB138A634465954B27EF9A9949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83B05A06F44D15979E8793BD591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7D8E9-33D3-445D-9E41-68983B05CC1D}"/>
      </w:docPartPr>
      <w:docPartBody>
        <w:p w:rsidR="00261115" w:rsidRDefault="00B77471" w:rsidP="00B77471">
          <w:pPr>
            <w:pStyle w:val="7283B05A06F44D15979E8793BD5914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5347ADBBCE4E76A004AD9328025B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58EB0-0915-4716-90A9-42B98FC521BB}"/>
      </w:docPartPr>
      <w:docPartBody>
        <w:p w:rsidR="00261115" w:rsidRDefault="00B77471" w:rsidP="00B77471">
          <w:pPr>
            <w:pStyle w:val="795347ADBBCE4E76A004AD9328025B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1D6C87CD894BCCBE5AAFD490779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A5D3D-2F5A-4324-B6C1-052F20FAEF7B}"/>
      </w:docPartPr>
      <w:docPartBody>
        <w:p w:rsidR="00261115" w:rsidRDefault="00B77471" w:rsidP="00B77471">
          <w:pPr>
            <w:pStyle w:val="981D6C87CD894BCCBE5AAFD490779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C09EC7759B4F13B22F57BE9E15E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460E5-6FB6-41A9-B9FA-147D24F4D02F}"/>
      </w:docPartPr>
      <w:docPartBody>
        <w:p w:rsidR="00261115" w:rsidRDefault="00B77471" w:rsidP="00B77471">
          <w:pPr>
            <w:pStyle w:val="34C09EC7759B4F13B22F57BE9E15EA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74EF91A4A54F89888D002E52446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0AA71D-836B-4B3A-9057-00474AE16662}"/>
      </w:docPartPr>
      <w:docPartBody>
        <w:p w:rsidR="00261115" w:rsidRDefault="00B77471" w:rsidP="00B77471">
          <w:pPr>
            <w:pStyle w:val="F574EF91A4A54F89888D002E52446C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28FF62BCFE413FB943F6B0D2624D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6C815-7885-4621-B23C-8C80D8F1289A}"/>
      </w:docPartPr>
      <w:docPartBody>
        <w:p w:rsidR="00261115" w:rsidRDefault="00B77471" w:rsidP="00B77471">
          <w:pPr>
            <w:pStyle w:val="9928FF62BCFE413FB943F6B0D2624D0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001A0AD6FD410AA340652A416AC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A7D72-6E23-4F92-8E86-6356BD102EA6}"/>
      </w:docPartPr>
      <w:docPartBody>
        <w:p w:rsidR="00261115" w:rsidRDefault="00B77471" w:rsidP="00B77471">
          <w:pPr>
            <w:pStyle w:val="11001A0AD6FD410AA340652A416AC3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862503639B4C3EB578CF7A902C3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D814-F308-44C6-891D-270D6A8D9C87}"/>
      </w:docPartPr>
      <w:docPartBody>
        <w:p w:rsidR="00261115" w:rsidRDefault="00B77471" w:rsidP="00B77471">
          <w:pPr>
            <w:pStyle w:val="08862503639B4C3EB578CF7A902C32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01D59D1F564158AF29753F84D16D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F4914-9792-4264-AC60-DCB09BC359B6}"/>
      </w:docPartPr>
      <w:docPartBody>
        <w:p w:rsidR="00261115" w:rsidRDefault="00B77471" w:rsidP="00B77471">
          <w:pPr>
            <w:pStyle w:val="3101D59D1F564158AF29753F84D16D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169BAA410A4453984D2063B72E5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017D1-3CB9-4C3C-9517-ABABAD81FAB1}"/>
      </w:docPartPr>
      <w:docPartBody>
        <w:p w:rsidR="00261115" w:rsidRDefault="00B77471" w:rsidP="00B77471">
          <w:pPr>
            <w:pStyle w:val="19169BAA410A4453984D2063B72E5A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CAD2F60ED240BA8BB5FCDAA06F5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45F35-3196-40EE-883C-A289B7C46B2F}"/>
      </w:docPartPr>
      <w:docPartBody>
        <w:p w:rsidR="00261115" w:rsidRDefault="00B77471" w:rsidP="00B77471">
          <w:pPr>
            <w:pStyle w:val="D4CAD2F60ED240BA8BB5FCDAA06F5F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198EF4E827483C97358EFB9E5A7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76B872-EC63-41D9-B2D5-02B27BE6FF3C}"/>
      </w:docPartPr>
      <w:docPartBody>
        <w:p w:rsidR="00261115" w:rsidRDefault="00B77471" w:rsidP="00B77471">
          <w:pPr>
            <w:pStyle w:val="B7198EF4E827483C97358EFB9E5A74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CFE2579F5D14A63B3B63A117EB3D3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9D261-F560-412F-823B-D70504DB8426}"/>
      </w:docPartPr>
      <w:docPartBody>
        <w:p w:rsidR="00261115" w:rsidRDefault="00B77471" w:rsidP="00B77471">
          <w:pPr>
            <w:pStyle w:val="CCFE2579F5D14A63B3B63A117EB3D3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5B8FF87002432992CCF162D7EEC9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6658B-DFC1-457E-818D-A8EB53D60046}"/>
      </w:docPartPr>
      <w:docPartBody>
        <w:p w:rsidR="00261115" w:rsidRDefault="00B77471" w:rsidP="00B77471">
          <w:pPr>
            <w:pStyle w:val="475B8FF87002432992CCF162D7EEC9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C7789F8E034818AB8FDDB95A0EA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965BC0-2FE0-4DB1-9EFD-BE1777DCCA6E}"/>
      </w:docPartPr>
      <w:docPartBody>
        <w:p w:rsidR="00261115" w:rsidRDefault="00B77471" w:rsidP="00B77471">
          <w:pPr>
            <w:pStyle w:val="11C7789F8E034818AB8FDDB95A0EAF0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E0519A098CB4100914369471270B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D2F0F-8570-4157-85BF-3310F22DA30B}"/>
      </w:docPartPr>
      <w:docPartBody>
        <w:p w:rsidR="00261115" w:rsidRDefault="00B77471" w:rsidP="00B77471">
          <w:pPr>
            <w:pStyle w:val="FE0519A098CB4100914369471270BA7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533DF2D2D704E57A6178A276BADA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E2D78-9AAD-448F-99AF-85764C64737E}"/>
      </w:docPartPr>
      <w:docPartBody>
        <w:p w:rsidR="00261115" w:rsidRDefault="00B77471" w:rsidP="00B77471">
          <w:pPr>
            <w:pStyle w:val="2533DF2D2D704E57A6178A276BADAF2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7292C2D1AC5474B90167D2C63D10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6426C-FE13-49B4-880F-83E533A36375}"/>
      </w:docPartPr>
      <w:docPartBody>
        <w:p w:rsidR="00261115" w:rsidRDefault="00B77471" w:rsidP="00B77471">
          <w:pPr>
            <w:pStyle w:val="97292C2D1AC5474B90167D2C63D1040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22059CB7E994DF1AAEC84DFBC4E7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6A453-04B1-45D0-ACAE-C903DB25394F}"/>
      </w:docPartPr>
      <w:docPartBody>
        <w:p w:rsidR="00261115" w:rsidRDefault="00B77471" w:rsidP="00B77471">
          <w:pPr>
            <w:pStyle w:val="422059CB7E994DF1AAEC84DFBC4E7DB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A1E6668DFFF4402B024F330D6BCF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A5C9B-DFDF-4FCF-AD45-74AC0C973BCE}"/>
      </w:docPartPr>
      <w:docPartBody>
        <w:p w:rsidR="00261115" w:rsidRDefault="00B77471" w:rsidP="00B77471">
          <w:pPr>
            <w:pStyle w:val="0A1E6668DFFF4402B024F330D6BCFF8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39BAE08E4F54A37BF36C4361DFD0B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990E70-459D-4593-8C76-CE1EEE16E450}"/>
      </w:docPartPr>
      <w:docPartBody>
        <w:p w:rsidR="00261115" w:rsidRDefault="00261115" w:rsidP="00261115">
          <w:pPr>
            <w:pStyle w:val="439BAE08E4F54A37BF36C4361DFD0B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C676EC7E1146AF81C9AD5AFB052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D936F-EBC4-497D-901B-CD8CA59D6DAC}"/>
      </w:docPartPr>
      <w:docPartBody>
        <w:p w:rsidR="00261115" w:rsidRDefault="00261115" w:rsidP="00261115">
          <w:pPr>
            <w:pStyle w:val="F0C676EC7E1146AF81C9AD5AFB0525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0881860E1D425BAAE4FCABC51F4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0CFFD-1895-483C-A639-0BA88F545EFC}"/>
      </w:docPartPr>
      <w:docPartBody>
        <w:p w:rsidR="00261115" w:rsidRDefault="00261115" w:rsidP="00261115">
          <w:pPr>
            <w:pStyle w:val="880881860E1D425BAAE4FCABC51F47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B6A21B8AA846B2821F37076C780E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0A3DD-B3B2-400B-9EA5-A50C148985A6}"/>
      </w:docPartPr>
      <w:docPartBody>
        <w:p w:rsidR="00261115" w:rsidRDefault="00261115" w:rsidP="00261115">
          <w:pPr>
            <w:pStyle w:val="D3B6A21B8AA846B2821F37076C780E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FFDA6BF418404E896993C51B8CA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C7F84-D6A9-48EB-8B64-4706416C165C}"/>
      </w:docPartPr>
      <w:docPartBody>
        <w:p w:rsidR="00261115" w:rsidRDefault="00261115" w:rsidP="00261115">
          <w:pPr>
            <w:pStyle w:val="B2FFDA6BF418404E896993C51B8CA8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C589263BA3400E80AC9114DFBD3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1D3D5-6AE1-4216-A23D-8BE2DE45EC5E}"/>
      </w:docPartPr>
      <w:docPartBody>
        <w:p w:rsidR="00261115" w:rsidRDefault="00261115" w:rsidP="00261115">
          <w:pPr>
            <w:pStyle w:val="BCC589263BA3400E80AC9114DFBD38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B980E8E2404FF1988FAB2A16C0B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D5C3E-CB39-4953-B20C-BD653DAB2A46}"/>
      </w:docPartPr>
      <w:docPartBody>
        <w:p w:rsidR="00261115" w:rsidRDefault="00261115" w:rsidP="00261115">
          <w:pPr>
            <w:pStyle w:val="47B980E8E2404FF1988FAB2A16C0B5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1C3C7CC51E4F4C96A842DBE30ED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337CE0-EB79-4A61-BF6D-7D7892ADE8FC}"/>
      </w:docPartPr>
      <w:docPartBody>
        <w:p w:rsidR="00261115" w:rsidRDefault="00261115" w:rsidP="00261115">
          <w:pPr>
            <w:pStyle w:val="E31C3C7CC51E4F4C96A842DBE30EDA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6A91D8A3C04E13A8C8337CC2F64C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5B0C4-0DEE-4B2D-B92E-32211DA26783}"/>
      </w:docPartPr>
      <w:docPartBody>
        <w:p w:rsidR="00261115" w:rsidRDefault="00261115" w:rsidP="00261115">
          <w:pPr>
            <w:pStyle w:val="126A91D8A3C04E13A8C8337CC2F64C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C2BB09C6F4459BBE6BB6FA56687A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B2E80-33F5-4DC1-BF93-90A38D3299F1}"/>
      </w:docPartPr>
      <w:docPartBody>
        <w:p w:rsidR="00261115" w:rsidRDefault="00261115" w:rsidP="00261115">
          <w:pPr>
            <w:pStyle w:val="6EC2BB09C6F4459BBE6BB6FA56687A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EAC1278722432D9FCFEF6507172C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3D90D-A1E4-4B68-92AC-A9524D3701AB}"/>
      </w:docPartPr>
      <w:docPartBody>
        <w:p w:rsidR="00261115" w:rsidRDefault="00261115" w:rsidP="00261115">
          <w:pPr>
            <w:pStyle w:val="29EAC1278722432D9FCFEF6507172C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F2BE03C95D46DDA66EE8A61C327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156E7-0730-4389-87E1-8340B7D43FA7}"/>
      </w:docPartPr>
      <w:docPartBody>
        <w:p w:rsidR="00261115" w:rsidRDefault="00261115" w:rsidP="00261115">
          <w:pPr>
            <w:pStyle w:val="BBF2BE03C95D46DDA66EE8A61C3274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0430419DCC42D1B8B7D56CE515C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039AB-C04D-4F06-912C-963D0E67A3F5}"/>
      </w:docPartPr>
      <w:docPartBody>
        <w:p w:rsidR="00261115" w:rsidRDefault="00261115" w:rsidP="00261115">
          <w:pPr>
            <w:pStyle w:val="640430419DCC42D1B8B7D56CE515C3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CD876B01E44245A5691868ABE9B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C85F3-5716-4ED4-B3CA-920D543B03D3}"/>
      </w:docPartPr>
      <w:docPartBody>
        <w:p w:rsidR="00261115" w:rsidRDefault="00261115" w:rsidP="00261115">
          <w:pPr>
            <w:pStyle w:val="17CD876B01E44245A5691868ABE9B0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028F6547484C85BFFC06030A50AD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826AB9-A9A2-4E8B-A4D3-C196C0088D01}"/>
      </w:docPartPr>
      <w:docPartBody>
        <w:p w:rsidR="00261115" w:rsidRDefault="00261115" w:rsidP="00261115">
          <w:pPr>
            <w:pStyle w:val="F3028F6547484C85BFFC06030A50AD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27B3E9848F466086543EBCCDF9B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EA8D7-C8B5-45B2-A169-AF80F54079C7}"/>
      </w:docPartPr>
      <w:docPartBody>
        <w:p w:rsidR="00261115" w:rsidRDefault="00261115" w:rsidP="00261115">
          <w:pPr>
            <w:pStyle w:val="1027B3E9848F466086543EBCCDF9B2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3DAE17EAB664511AA8B3C5A7FA82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FFB958-40FF-486E-9A56-488895232782}"/>
      </w:docPartPr>
      <w:docPartBody>
        <w:p w:rsidR="00261115" w:rsidRDefault="00261115" w:rsidP="00261115">
          <w:pPr>
            <w:pStyle w:val="63DAE17EAB664511AA8B3C5A7FA82A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1B384492524E1593665F4414F94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466E7-8A72-4188-8906-A648A69C589F}"/>
      </w:docPartPr>
      <w:docPartBody>
        <w:p w:rsidR="00261115" w:rsidRDefault="00261115" w:rsidP="00261115">
          <w:pPr>
            <w:pStyle w:val="1F1B384492524E1593665F4414F94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8E95D8B97F43E7ABD5B21E485349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29EBD-C1D5-46E4-A90C-B15674B06EAF}"/>
      </w:docPartPr>
      <w:docPartBody>
        <w:p w:rsidR="00261115" w:rsidRDefault="00261115" w:rsidP="00261115">
          <w:pPr>
            <w:pStyle w:val="F78E95D8B97F43E7ABD5B21E485349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3EBCAA1D0F408886C80982849D2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D6547-B996-428D-91CB-86538EC31BAD}"/>
      </w:docPartPr>
      <w:docPartBody>
        <w:p w:rsidR="00261115" w:rsidRDefault="00261115" w:rsidP="00261115">
          <w:pPr>
            <w:pStyle w:val="573EBCAA1D0F408886C80982849D2FF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4413231CF9455E9FE14ECBF3AEB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D45CF-B261-44B5-A1B2-3D5ADC049C2F}"/>
      </w:docPartPr>
      <w:docPartBody>
        <w:p w:rsidR="00EF1F45" w:rsidRDefault="00986F43" w:rsidP="00986F43">
          <w:pPr>
            <w:pStyle w:val="FB4413231CF9455E9FE14ECBF3AEB4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D93E127D6524B8DA6F580A0F2E43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B1A28-8555-4787-8D4D-86F340194F83}"/>
      </w:docPartPr>
      <w:docPartBody>
        <w:p w:rsidR="00975D6A" w:rsidRDefault="00EF1F45" w:rsidP="00EF1F45">
          <w:pPr>
            <w:pStyle w:val="5D93E127D6524B8DA6F580A0F2E43E96"/>
          </w:pPr>
          <w:r>
            <w:rPr>
              <w:rStyle w:val="Zstupntext"/>
              <w:highlight w:val="lightGray"/>
            </w:rPr>
            <w:t>zadejte ANO/NE</w:t>
          </w:r>
        </w:p>
      </w:docPartBody>
    </w:docPart>
    <w:docPart>
      <w:docPartPr>
        <w:name w:val="34F73A7C81474E06B39F614CD26D4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90C4E-2894-4251-9B1E-4FB3A8320A37}"/>
      </w:docPartPr>
      <w:docPartBody>
        <w:p w:rsidR="00975D6A" w:rsidRDefault="00EF1F45" w:rsidP="00EF1F45">
          <w:pPr>
            <w:pStyle w:val="34F73A7C81474E06B39F614CD26D431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00ACAE65AF2496E8DF66527A48581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997509-A57B-44BE-A3A8-C72D752188FE}"/>
      </w:docPartPr>
      <w:docPartBody>
        <w:p w:rsidR="00975D6A" w:rsidRDefault="00EF1F45" w:rsidP="00EF1F45">
          <w:pPr>
            <w:pStyle w:val="100ACAE65AF2496E8DF66527A485816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00B444B3F6544A784ED0D74AD60CF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B5C2FC-864A-47A9-8252-E11E2DBA01A7}"/>
      </w:docPartPr>
      <w:docPartBody>
        <w:p w:rsidR="00623D84" w:rsidRDefault="00444DB5" w:rsidP="00444DB5">
          <w:pPr>
            <w:pStyle w:val="A00B444B3F6544A784ED0D74AD60CF3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484020CB0894D699EAFC1F8DE78C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4667D4-5BE4-44EE-8895-27A4F52376D4}"/>
      </w:docPartPr>
      <w:docPartBody>
        <w:p w:rsidR="00623D84" w:rsidRDefault="00444DB5" w:rsidP="00444DB5">
          <w:pPr>
            <w:pStyle w:val="B484020CB0894D699EAFC1F8DE78CB0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261115"/>
    <w:rsid w:val="00342B67"/>
    <w:rsid w:val="00444DB5"/>
    <w:rsid w:val="0056166A"/>
    <w:rsid w:val="00623D84"/>
    <w:rsid w:val="00700AA2"/>
    <w:rsid w:val="00731290"/>
    <w:rsid w:val="00975D6A"/>
    <w:rsid w:val="00986F43"/>
    <w:rsid w:val="00AC402A"/>
    <w:rsid w:val="00B77471"/>
    <w:rsid w:val="00BE2FCE"/>
    <w:rsid w:val="00D86534"/>
    <w:rsid w:val="00EF1F4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44DB5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B16DF63292B842B7A476FC786520FB41">
    <w:name w:val="B16DF63292B842B7A476FC786520FB41"/>
    <w:rsid w:val="00B77471"/>
  </w:style>
  <w:style w:type="paragraph" w:customStyle="1" w:styleId="B93B76C68002498A82618AF8EB324C4C">
    <w:name w:val="B93B76C68002498A82618AF8EB324C4C"/>
    <w:rsid w:val="00B77471"/>
  </w:style>
  <w:style w:type="paragraph" w:customStyle="1" w:styleId="166789F56FA14AEAB683D4580FF98193">
    <w:name w:val="166789F56FA14AEAB683D4580FF98193"/>
    <w:rsid w:val="00B77471"/>
  </w:style>
  <w:style w:type="paragraph" w:customStyle="1" w:styleId="12BD2B10F38D4719862778184FA20FBF">
    <w:name w:val="12BD2B10F38D4719862778184FA20FBF"/>
    <w:rsid w:val="00B77471"/>
  </w:style>
  <w:style w:type="paragraph" w:customStyle="1" w:styleId="80F1EE1EE7FA4241AFFED7723A4607B0">
    <w:name w:val="80F1EE1EE7FA4241AFFED7723A4607B0"/>
    <w:rsid w:val="00B77471"/>
  </w:style>
  <w:style w:type="paragraph" w:customStyle="1" w:styleId="05C5DE49F5EA4F0D8394280E7F19F26A">
    <w:name w:val="05C5DE49F5EA4F0D8394280E7F19F26A"/>
    <w:rsid w:val="00B77471"/>
  </w:style>
  <w:style w:type="paragraph" w:customStyle="1" w:styleId="93BED32EDF1F4FDB8093362421621968">
    <w:name w:val="93BED32EDF1F4FDB8093362421621968"/>
    <w:rsid w:val="00B77471"/>
  </w:style>
  <w:style w:type="paragraph" w:customStyle="1" w:styleId="8DDF4C03D7974E7FAA8A60F83194721D">
    <w:name w:val="8DDF4C03D7974E7FAA8A60F83194721D"/>
    <w:rsid w:val="00B77471"/>
  </w:style>
  <w:style w:type="paragraph" w:customStyle="1" w:styleId="B275AABD40B64E399487DB0E80B08E46">
    <w:name w:val="B275AABD40B64E399487DB0E80B08E46"/>
    <w:rsid w:val="00B77471"/>
  </w:style>
  <w:style w:type="paragraph" w:customStyle="1" w:styleId="00CD0234321E4CEBB80DE91853823E13">
    <w:name w:val="00CD0234321E4CEBB80DE91853823E13"/>
    <w:rsid w:val="00B77471"/>
  </w:style>
  <w:style w:type="paragraph" w:customStyle="1" w:styleId="0C4DEA2245F44B6B9B47E6AE8EBA4807">
    <w:name w:val="0C4DEA2245F44B6B9B47E6AE8EBA4807"/>
    <w:rsid w:val="00B77471"/>
  </w:style>
  <w:style w:type="paragraph" w:customStyle="1" w:styleId="817203B3CFA145119B67F07876097653">
    <w:name w:val="817203B3CFA145119B67F07876097653"/>
    <w:rsid w:val="00B77471"/>
  </w:style>
  <w:style w:type="paragraph" w:customStyle="1" w:styleId="BEC60477535B48BC96CD115864A2F133">
    <w:name w:val="BEC60477535B48BC96CD115864A2F133"/>
    <w:rsid w:val="00B77471"/>
  </w:style>
  <w:style w:type="paragraph" w:customStyle="1" w:styleId="6D4589FA5F7143079D97A2B5F1907EE3">
    <w:name w:val="6D4589FA5F7143079D97A2B5F1907EE3"/>
    <w:rsid w:val="00B77471"/>
  </w:style>
  <w:style w:type="paragraph" w:customStyle="1" w:styleId="B821F02039D14EFE9C2648776130C586">
    <w:name w:val="B821F02039D14EFE9C2648776130C586"/>
    <w:rsid w:val="00B77471"/>
  </w:style>
  <w:style w:type="paragraph" w:customStyle="1" w:styleId="C7153247B45F4DEB98B314D234FBB008">
    <w:name w:val="C7153247B45F4DEB98B314D234FBB008"/>
    <w:rsid w:val="00B77471"/>
  </w:style>
  <w:style w:type="paragraph" w:customStyle="1" w:styleId="C12913C490354A7DBA2D1EECC8B4366D">
    <w:name w:val="C12913C490354A7DBA2D1EECC8B4366D"/>
    <w:rsid w:val="00B77471"/>
  </w:style>
  <w:style w:type="paragraph" w:customStyle="1" w:styleId="1A99BCE1E40B4D4E91B60AE8D3430A55">
    <w:name w:val="1A99BCE1E40B4D4E91B60AE8D3430A55"/>
    <w:rsid w:val="00B77471"/>
  </w:style>
  <w:style w:type="paragraph" w:customStyle="1" w:styleId="C4241662CFBC4A069A2AC9FCE830DB1F">
    <w:name w:val="C4241662CFBC4A069A2AC9FCE830DB1F"/>
    <w:rsid w:val="00B77471"/>
  </w:style>
  <w:style w:type="paragraph" w:customStyle="1" w:styleId="76D42D3928BE4F7DACB637E3297ACCAB">
    <w:name w:val="76D42D3928BE4F7DACB637E3297ACCAB"/>
    <w:rsid w:val="00B77471"/>
  </w:style>
  <w:style w:type="paragraph" w:customStyle="1" w:styleId="A440ACE011574B51B6CE308E67682EE4">
    <w:name w:val="A440ACE011574B51B6CE308E67682EE4"/>
    <w:rsid w:val="00B77471"/>
  </w:style>
  <w:style w:type="paragraph" w:customStyle="1" w:styleId="72F1ADCFC623488C89DC31DCDB7FE37E">
    <w:name w:val="72F1ADCFC623488C89DC31DCDB7FE37E"/>
    <w:rsid w:val="00B77471"/>
  </w:style>
  <w:style w:type="paragraph" w:customStyle="1" w:styleId="D806BB138A634465954B27EF9A994988">
    <w:name w:val="D806BB138A634465954B27EF9A994988"/>
    <w:rsid w:val="00B77471"/>
  </w:style>
  <w:style w:type="paragraph" w:customStyle="1" w:styleId="7283B05A06F44D15979E8793BD5914DD">
    <w:name w:val="7283B05A06F44D15979E8793BD5914DD"/>
    <w:rsid w:val="00B77471"/>
  </w:style>
  <w:style w:type="paragraph" w:customStyle="1" w:styleId="795347ADBBCE4E76A004AD9328025BA0">
    <w:name w:val="795347ADBBCE4E76A004AD9328025BA0"/>
    <w:rsid w:val="00B77471"/>
  </w:style>
  <w:style w:type="paragraph" w:customStyle="1" w:styleId="981D6C87CD894BCCBE5AAFD490779695">
    <w:name w:val="981D6C87CD894BCCBE5AAFD490779695"/>
    <w:rsid w:val="00B77471"/>
  </w:style>
  <w:style w:type="paragraph" w:customStyle="1" w:styleId="34C09EC7759B4F13B22F57BE9E15EA69">
    <w:name w:val="34C09EC7759B4F13B22F57BE9E15EA69"/>
    <w:rsid w:val="00B77471"/>
  </w:style>
  <w:style w:type="paragraph" w:customStyle="1" w:styleId="F574EF91A4A54F89888D002E52446C2A">
    <w:name w:val="F574EF91A4A54F89888D002E52446C2A"/>
    <w:rsid w:val="00B77471"/>
  </w:style>
  <w:style w:type="paragraph" w:customStyle="1" w:styleId="9928FF62BCFE413FB943F6B0D2624D0F">
    <w:name w:val="9928FF62BCFE413FB943F6B0D2624D0F"/>
    <w:rsid w:val="00B77471"/>
  </w:style>
  <w:style w:type="paragraph" w:customStyle="1" w:styleId="11001A0AD6FD410AA340652A416AC383">
    <w:name w:val="11001A0AD6FD410AA340652A416AC383"/>
    <w:rsid w:val="00B77471"/>
  </w:style>
  <w:style w:type="paragraph" w:customStyle="1" w:styleId="08862503639B4C3EB578CF7A902C32F6">
    <w:name w:val="08862503639B4C3EB578CF7A902C32F6"/>
    <w:rsid w:val="00B77471"/>
  </w:style>
  <w:style w:type="paragraph" w:customStyle="1" w:styleId="3101D59D1F564158AF29753F84D16D92">
    <w:name w:val="3101D59D1F564158AF29753F84D16D92"/>
    <w:rsid w:val="00B77471"/>
  </w:style>
  <w:style w:type="paragraph" w:customStyle="1" w:styleId="19169BAA410A4453984D2063B72E5AA6">
    <w:name w:val="19169BAA410A4453984D2063B72E5AA6"/>
    <w:rsid w:val="00B77471"/>
  </w:style>
  <w:style w:type="paragraph" w:customStyle="1" w:styleId="D4CAD2F60ED240BA8BB5FCDAA06F5F6D">
    <w:name w:val="D4CAD2F60ED240BA8BB5FCDAA06F5F6D"/>
    <w:rsid w:val="00B77471"/>
  </w:style>
  <w:style w:type="paragraph" w:customStyle="1" w:styleId="B7198EF4E827483C97358EFB9E5A74AC">
    <w:name w:val="B7198EF4E827483C97358EFB9E5A74AC"/>
    <w:rsid w:val="00B77471"/>
  </w:style>
  <w:style w:type="paragraph" w:customStyle="1" w:styleId="CCFE2579F5D14A63B3B63A117EB3D38F">
    <w:name w:val="CCFE2579F5D14A63B3B63A117EB3D38F"/>
    <w:rsid w:val="00B77471"/>
  </w:style>
  <w:style w:type="paragraph" w:customStyle="1" w:styleId="475B8FF87002432992CCF162D7EEC9A2">
    <w:name w:val="475B8FF87002432992CCF162D7EEC9A2"/>
    <w:rsid w:val="00B77471"/>
  </w:style>
  <w:style w:type="paragraph" w:customStyle="1" w:styleId="F77BC15879C245EDBA3FE57245AE5A7B">
    <w:name w:val="F77BC15879C245EDBA3FE57245AE5A7B"/>
    <w:rsid w:val="00B77471"/>
  </w:style>
  <w:style w:type="paragraph" w:customStyle="1" w:styleId="94FEEAFCABBC4E148337C60C0B370501">
    <w:name w:val="94FEEAFCABBC4E148337C60C0B370501"/>
    <w:rsid w:val="00B77471"/>
  </w:style>
  <w:style w:type="paragraph" w:customStyle="1" w:styleId="6EB0FC1BC2854076AF2C5E22A5C81170">
    <w:name w:val="6EB0FC1BC2854076AF2C5E22A5C81170"/>
    <w:rsid w:val="00B77471"/>
  </w:style>
  <w:style w:type="paragraph" w:customStyle="1" w:styleId="90F83543479A4DD786146366C8FAF32B">
    <w:name w:val="90F83543479A4DD786146366C8FAF32B"/>
    <w:rsid w:val="00B77471"/>
  </w:style>
  <w:style w:type="paragraph" w:customStyle="1" w:styleId="45779A522F0D4908BC55AF68022024F5">
    <w:name w:val="45779A522F0D4908BC55AF68022024F5"/>
    <w:rsid w:val="00B77471"/>
  </w:style>
  <w:style w:type="paragraph" w:customStyle="1" w:styleId="CD0ED4A5CB5A4CD68AAB65D15B11E6A3">
    <w:name w:val="CD0ED4A5CB5A4CD68AAB65D15B11E6A3"/>
    <w:rsid w:val="00B77471"/>
  </w:style>
  <w:style w:type="paragraph" w:customStyle="1" w:styleId="4CBE0394482A415EAA578AE78008A712">
    <w:name w:val="4CBE0394482A415EAA578AE78008A712"/>
    <w:rsid w:val="00B77471"/>
  </w:style>
  <w:style w:type="paragraph" w:customStyle="1" w:styleId="9542CE40CECF4A3A862D99C32EBACD9B">
    <w:name w:val="9542CE40CECF4A3A862D99C32EBACD9B"/>
    <w:rsid w:val="00B77471"/>
  </w:style>
  <w:style w:type="paragraph" w:customStyle="1" w:styleId="D62CB02B9CE243D1BDA9792D486617CF">
    <w:name w:val="D62CB02B9CE243D1BDA9792D486617CF"/>
    <w:rsid w:val="00B77471"/>
  </w:style>
  <w:style w:type="paragraph" w:customStyle="1" w:styleId="E2BE6CEE8FAD44CD8440763C24DEC230">
    <w:name w:val="E2BE6CEE8FAD44CD8440763C24DEC230"/>
    <w:rsid w:val="00B77471"/>
  </w:style>
  <w:style w:type="paragraph" w:customStyle="1" w:styleId="E92071CEB6084BBF823CC176EA713A6C">
    <w:name w:val="E92071CEB6084BBF823CC176EA713A6C"/>
    <w:rsid w:val="00B77471"/>
  </w:style>
  <w:style w:type="paragraph" w:customStyle="1" w:styleId="D373D262DBED44A5879842694DD4727C">
    <w:name w:val="D373D262DBED44A5879842694DD4727C"/>
    <w:rsid w:val="00B77471"/>
  </w:style>
  <w:style w:type="paragraph" w:customStyle="1" w:styleId="AA194AED75E34509BEFCDD87A5CF02FE">
    <w:name w:val="AA194AED75E34509BEFCDD87A5CF02FE"/>
    <w:rsid w:val="00B77471"/>
  </w:style>
  <w:style w:type="paragraph" w:customStyle="1" w:styleId="2EF69287DDDB4CEC9312E74132D1816B">
    <w:name w:val="2EF69287DDDB4CEC9312E74132D1816B"/>
    <w:rsid w:val="00B77471"/>
  </w:style>
  <w:style w:type="paragraph" w:customStyle="1" w:styleId="11A847605A7A41C4BCC23E44F00B9499">
    <w:name w:val="11A847605A7A41C4BCC23E44F00B9499"/>
    <w:rsid w:val="00B77471"/>
  </w:style>
  <w:style w:type="paragraph" w:customStyle="1" w:styleId="F431B33AC0FD42669CBBDC76BF5B4604">
    <w:name w:val="F431B33AC0FD42669CBBDC76BF5B4604"/>
    <w:rsid w:val="00B77471"/>
  </w:style>
  <w:style w:type="paragraph" w:customStyle="1" w:styleId="8AED63E6594E4E928F00892B7EAC613B">
    <w:name w:val="8AED63E6594E4E928F00892B7EAC613B"/>
    <w:rsid w:val="00B77471"/>
  </w:style>
  <w:style w:type="paragraph" w:customStyle="1" w:styleId="3900CCF61C8B46A4B15C82C6AC027ABC">
    <w:name w:val="3900CCF61C8B46A4B15C82C6AC027ABC"/>
    <w:rsid w:val="00B77471"/>
  </w:style>
  <w:style w:type="paragraph" w:customStyle="1" w:styleId="6CC2B9C132FB4D7692F06DD38A1305D9">
    <w:name w:val="6CC2B9C132FB4D7692F06DD38A1305D9"/>
    <w:rsid w:val="00B77471"/>
  </w:style>
  <w:style w:type="paragraph" w:customStyle="1" w:styleId="C920261014B5401C88D724D7A886547D">
    <w:name w:val="C920261014B5401C88D724D7A886547D"/>
    <w:rsid w:val="00B77471"/>
  </w:style>
  <w:style w:type="paragraph" w:customStyle="1" w:styleId="5A7FD3C1DD0346A58B79270AC092B258">
    <w:name w:val="5A7FD3C1DD0346A58B79270AC092B258"/>
    <w:rsid w:val="00B77471"/>
  </w:style>
  <w:style w:type="paragraph" w:customStyle="1" w:styleId="936A46B914464A6EBE7EEC24A2C19E01">
    <w:name w:val="936A46B914464A6EBE7EEC24A2C19E01"/>
    <w:rsid w:val="00B77471"/>
  </w:style>
  <w:style w:type="paragraph" w:customStyle="1" w:styleId="11C7789F8E034818AB8FDDB95A0EAF05">
    <w:name w:val="11C7789F8E034818AB8FDDB95A0EAF05"/>
    <w:rsid w:val="00B77471"/>
  </w:style>
  <w:style w:type="paragraph" w:customStyle="1" w:styleId="FE0519A098CB4100914369471270BA74">
    <w:name w:val="FE0519A098CB4100914369471270BA74"/>
    <w:rsid w:val="00B77471"/>
  </w:style>
  <w:style w:type="paragraph" w:customStyle="1" w:styleId="2533DF2D2D704E57A6178A276BADAF25">
    <w:name w:val="2533DF2D2D704E57A6178A276BADAF25"/>
    <w:rsid w:val="00B77471"/>
  </w:style>
  <w:style w:type="paragraph" w:customStyle="1" w:styleId="97292C2D1AC5474B90167D2C63D10400">
    <w:name w:val="97292C2D1AC5474B90167D2C63D10400"/>
    <w:rsid w:val="00B77471"/>
  </w:style>
  <w:style w:type="paragraph" w:customStyle="1" w:styleId="422059CB7E994DF1AAEC84DFBC4E7DBB">
    <w:name w:val="422059CB7E994DF1AAEC84DFBC4E7DBB"/>
    <w:rsid w:val="00B77471"/>
  </w:style>
  <w:style w:type="paragraph" w:customStyle="1" w:styleId="0A1E6668DFFF4402B024F330D6BCFF8F">
    <w:name w:val="0A1E6668DFFF4402B024F330D6BCFF8F"/>
    <w:rsid w:val="00B77471"/>
  </w:style>
  <w:style w:type="paragraph" w:customStyle="1" w:styleId="641D26F48A09445F8FB2DAE2F01FD1F8">
    <w:name w:val="641D26F48A09445F8FB2DAE2F01FD1F8"/>
    <w:rsid w:val="00261115"/>
  </w:style>
  <w:style w:type="paragraph" w:customStyle="1" w:styleId="5F2E30AE43C94F7DAF4346CFC3D0DEF0">
    <w:name w:val="5F2E30AE43C94F7DAF4346CFC3D0DEF0"/>
    <w:rsid w:val="00261115"/>
  </w:style>
  <w:style w:type="paragraph" w:customStyle="1" w:styleId="29BF16822C244D2BAECA2D5CB1D5D17C">
    <w:name w:val="29BF16822C244D2BAECA2D5CB1D5D17C"/>
    <w:rsid w:val="00261115"/>
  </w:style>
  <w:style w:type="paragraph" w:customStyle="1" w:styleId="439BAE08E4F54A37BF36C4361DFD0BE2">
    <w:name w:val="439BAE08E4F54A37BF36C4361DFD0BE2"/>
    <w:rsid w:val="00261115"/>
  </w:style>
  <w:style w:type="paragraph" w:customStyle="1" w:styleId="F0C676EC7E1146AF81C9AD5AFB05255B">
    <w:name w:val="F0C676EC7E1146AF81C9AD5AFB05255B"/>
    <w:rsid w:val="00261115"/>
  </w:style>
  <w:style w:type="paragraph" w:customStyle="1" w:styleId="880881860E1D425BAAE4FCABC51F4749">
    <w:name w:val="880881860E1D425BAAE4FCABC51F4749"/>
    <w:rsid w:val="00261115"/>
  </w:style>
  <w:style w:type="paragraph" w:customStyle="1" w:styleId="D3B6A21B8AA846B2821F37076C780EFF">
    <w:name w:val="D3B6A21B8AA846B2821F37076C780EFF"/>
    <w:rsid w:val="00261115"/>
  </w:style>
  <w:style w:type="paragraph" w:customStyle="1" w:styleId="B2FFDA6BF418404E896993C51B8CA816">
    <w:name w:val="B2FFDA6BF418404E896993C51B8CA816"/>
    <w:rsid w:val="00261115"/>
  </w:style>
  <w:style w:type="paragraph" w:customStyle="1" w:styleId="BCC589263BA3400E80AC9114DFBD3897">
    <w:name w:val="BCC589263BA3400E80AC9114DFBD3897"/>
    <w:rsid w:val="00261115"/>
  </w:style>
  <w:style w:type="paragraph" w:customStyle="1" w:styleId="47B980E8E2404FF1988FAB2A16C0B5C3">
    <w:name w:val="47B980E8E2404FF1988FAB2A16C0B5C3"/>
    <w:rsid w:val="00261115"/>
  </w:style>
  <w:style w:type="paragraph" w:customStyle="1" w:styleId="E31C3C7CC51E4F4C96A842DBE30EDA65">
    <w:name w:val="E31C3C7CC51E4F4C96A842DBE30EDA65"/>
    <w:rsid w:val="00261115"/>
  </w:style>
  <w:style w:type="paragraph" w:customStyle="1" w:styleId="126A91D8A3C04E13A8C8337CC2F64CA6">
    <w:name w:val="126A91D8A3C04E13A8C8337CC2F64CA6"/>
    <w:rsid w:val="00261115"/>
  </w:style>
  <w:style w:type="paragraph" w:customStyle="1" w:styleId="6EC2BB09C6F4459BBE6BB6FA56687A67">
    <w:name w:val="6EC2BB09C6F4459BBE6BB6FA56687A67"/>
    <w:rsid w:val="00261115"/>
  </w:style>
  <w:style w:type="paragraph" w:customStyle="1" w:styleId="29EAC1278722432D9FCFEF6507172CDC">
    <w:name w:val="29EAC1278722432D9FCFEF6507172CDC"/>
    <w:rsid w:val="00261115"/>
  </w:style>
  <w:style w:type="paragraph" w:customStyle="1" w:styleId="BBF2BE03C95D46DDA66EE8A61C327406">
    <w:name w:val="BBF2BE03C95D46DDA66EE8A61C327406"/>
    <w:rsid w:val="00261115"/>
  </w:style>
  <w:style w:type="paragraph" w:customStyle="1" w:styleId="640430419DCC42D1B8B7D56CE515C310">
    <w:name w:val="640430419DCC42D1B8B7D56CE515C310"/>
    <w:rsid w:val="00261115"/>
  </w:style>
  <w:style w:type="paragraph" w:customStyle="1" w:styleId="17CD876B01E44245A5691868ABE9B06D">
    <w:name w:val="17CD876B01E44245A5691868ABE9B06D"/>
    <w:rsid w:val="00261115"/>
  </w:style>
  <w:style w:type="paragraph" w:customStyle="1" w:styleId="F3028F6547484C85BFFC06030A50AD28">
    <w:name w:val="F3028F6547484C85BFFC06030A50AD28"/>
    <w:rsid w:val="00261115"/>
  </w:style>
  <w:style w:type="paragraph" w:customStyle="1" w:styleId="1027B3E9848F466086543EBCCDF9B249">
    <w:name w:val="1027B3E9848F466086543EBCCDF9B249"/>
    <w:rsid w:val="00261115"/>
  </w:style>
  <w:style w:type="paragraph" w:customStyle="1" w:styleId="63DAE17EAB664511AA8B3C5A7FA82A41">
    <w:name w:val="63DAE17EAB664511AA8B3C5A7FA82A41"/>
    <w:rsid w:val="00261115"/>
  </w:style>
  <w:style w:type="paragraph" w:customStyle="1" w:styleId="23A103F5D9BD4BB695E914B3FC8FBEE2">
    <w:name w:val="23A103F5D9BD4BB695E914B3FC8FBEE2"/>
    <w:rsid w:val="00261115"/>
  </w:style>
  <w:style w:type="paragraph" w:customStyle="1" w:styleId="58C18BE96C314203AD5F7B9E3D4693C2">
    <w:name w:val="58C18BE96C314203AD5F7B9E3D4693C2"/>
    <w:rsid w:val="00261115"/>
  </w:style>
  <w:style w:type="paragraph" w:customStyle="1" w:styleId="1D2F46DF6B4542098B7D16D3117D07E2">
    <w:name w:val="1D2F46DF6B4542098B7D16D3117D07E2"/>
    <w:rsid w:val="00261115"/>
  </w:style>
  <w:style w:type="paragraph" w:customStyle="1" w:styleId="F274239C46CD4E44BF84F34105E42F4F">
    <w:name w:val="F274239C46CD4E44BF84F34105E42F4F"/>
    <w:rsid w:val="00261115"/>
  </w:style>
  <w:style w:type="paragraph" w:customStyle="1" w:styleId="F28A0FA91D23444FAACA68483A480253">
    <w:name w:val="F28A0FA91D23444FAACA68483A480253"/>
    <w:rsid w:val="00261115"/>
  </w:style>
  <w:style w:type="paragraph" w:customStyle="1" w:styleId="1F1B384492524E1593665F4414F94F2F">
    <w:name w:val="1F1B384492524E1593665F4414F94F2F"/>
    <w:rsid w:val="00261115"/>
  </w:style>
  <w:style w:type="paragraph" w:customStyle="1" w:styleId="7CEF15F2AD054000B1F7B7CB129308A9">
    <w:name w:val="7CEF15F2AD054000B1F7B7CB129308A9"/>
    <w:rsid w:val="00261115"/>
  </w:style>
  <w:style w:type="paragraph" w:customStyle="1" w:styleId="2FABA825BA514FB1B013409AFF006128">
    <w:name w:val="2FABA825BA514FB1B013409AFF006128"/>
    <w:rsid w:val="00261115"/>
  </w:style>
  <w:style w:type="paragraph" w:customStyle="1" w:styleId="F78E95D8B97F43E7ABD5B21E4853496D">
    <w:name w:val="F78E95D8B97F43E7ABD5B21E4853496D"/>
    <w:rsid w:val="00261115"/>
  </w:style>
  <w:style w:type="paragraph" w:customStyle="1" w:styleId="573EBCAA1D0F408886C80982849D2FFB">
    <w:name w:val="573EBCAA1D0F408886C80982849D2FFB"/>
    <w:rsid w:val="00261115"/>
  </w:style>
  <w:style w:type="paragraph" w:customStyle="1" w:styleId="B63DC92F64504D88BFE16FDD6A75DB73">
    <w:name w:val="B63DC92F64504D88BFE16FDD6A75DB73"/>
    <w:rsid w:val="00700AA2"/>
  </w:style>
  <w:style w:type="paragraph" w:customStyle="1" w:styleId="A337342C69424068B1616AE5ED802309">
    <w:name w:val="A337342C69424068B1616AE5ED802309"/>
    <w:rsid w:val="00700AA2"/>
  </w:style>
  <w:style w:type="paragraph" w:customStyle="1" w:styleId="FB4413231CF9455E9FE14ECBF3AEB437">
    <w:name w:val="FB4413231CF9455E9FE14ECBF3AEB437"/>
    <w:rsid w:val="00986F43"/>
  </w:style>
  <w:style w:type="paragraph" w:customStyle="1" w:styleId="C858E7CFBA884A60838619694E9C7B0C">
    <w:name w:val="C858E7CFBA884A60838619694E9C7B0C"/>
    <w:rsid w:val="00EF1F45"/>
  </w:style>
  <w:style w:type="paragraph" w:customStyle="1" w:styleId="5D93E127D6524B8DA6F580A0F2E43E96">
    <w:name w:val="5D93E127D6524B8DA6F580A0F2E43E96"/>
    <w:rsid w:val="00EF1F45"/>
  </w:style>
  <w:style w:type="paragraph" w:customStyle="1" w:styleId="34F73A7C81474E06B39F614CD26D431B">
    <w:name w:val="34F73A7C81474E06B39F614CD26D431B"/>
    <w:rsid w:val="00EF1F45"/>
  </w:style>
  <w:style w:type="paragraph" w:customStyle="1" w:styleId="100ACAE65AF2496E8DF66527A4858166">
    <w:name w:val="100ACAE65AF2496E8DF66527A4858166"/>
    <w:rsid w:val="00EF1F45"/>
  </w:style>
  <w:style w:type="paragraph" w:customStyle="1" w:styleId="A00B444B3F6544A784ED0D74AD60CF37">
    <w:name w:val="A00B444B3F6544A784ED0D74AD60CF37"/>
    <w:rsid w:val="00444DB5"/>
  </w:style>
  <w:style w:type="paragraph" w:customStyle="1" w:styleId="B484020CB0894D699EAFC1F8DE78CB09">
    <w:name w:val="B484020CB0894D699EAFC1F8DE78CB09"/>
    <w:rsid w:val="00444DB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225247-0007-49FE-89AD-96051FD94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1104</Words>
  <Characters>6515</Characters>
  <CharactersWithSpaces>76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5:00Z</dcterms:created>
  <dc:creator>Drobilová Monika</dc:creator>
  <dc:description/>
  <dc:language>en-US</dc:language>
  <cp:lastModifiedBy>Drobilová Monika</cp:lastModifiedBy>
  <dcterms:modified xsi:type="dcterms:W3CDTF">2024-09-19T08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