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Vyhodnocení Programu rozvoje Karlovarského kraje na období 2021-2027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 ří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55581270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51854971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1661213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5133409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63658954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98957272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35270144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49987464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190227122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71287029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výběrové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Papík Miroslav</cp:lastModifiedBy>
  <dcterms:modified xsi:type="dcterms:W3CDTF">2024-09-05T10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