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572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158027859"/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Vyhodnocení Programu rozvoje Karlovarského kraje na období 2021-2027“</w:t>
            </w:r>
            <w:bookmarkEnd w:id="0"/>
            <w:r>
              <w:rPr>
                <w:kern w:val="0"/>
                <w:sz w:val="28"/>
                <w:szCs w:val="28"/>
                <w:lang w:val="cs-CZ" w:bidi="ar-S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 xml:space="preserve">technickou kvalifikaci, </w:t>
      </w:r>
      <w:r>
        <w:rPr>
          <w:sz w:val="22"/>
          <w:szCs w:val="22"/>
        </w:rPr>
        <w:t>kterou zadavatel požadoval v zadávací dokumentaci, jelikož realizoval v posledních 5 letech tyto 3 referenční zakázky:</w:t>
      </w:r>
      <w:bookmarkStart w:id="1" w:name="_GoBack"/>
      <w:bookmarkEnd w:id="1"/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5"/>
        <w:gridCol w:w="2842"/>
        <w:gridCol w:w="1489"/>
        <w:gridCol w:w="201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ávk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Kupní cena v Kč včetně DPH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24FE319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4FE319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33F0261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3F0261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6EE165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6EE165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kvalifikace – veřejná zakázka malého rozsah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Veřejná zakázka: „Vyhodnocení Programu rozvoje Karlovarského kraje na období 2021-2027“</w:t>
    </w:r>
    <w:r>
      <w:rPr>
        <w:sz w:val="22"/>
        <w:szCs w:val="22"/>
      </w:rPr>
      <w:t xml:space="preserve">                                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D7EBA8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D7EBA8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90cd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604</Words>
  <Characters>3565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Papík Miroslav</cp:lastModifiedBy>
  <dcterms:modified xsi:type="dcterms:W3CDTF">2024-09-05T10:2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