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t xml:space="preserve">Hodnocení kvality návrhu a metodického přístupu 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auto"/>
          <w:sz w:val="22"/>
          <w:szCs w:val="22"/>
        </w:rPr>
        <w:t>veřejná zakázka</w:t>
      </w:r>
    </w:p>
    <w:p>
      <w:pPr>
        <w:pStyle w:val="Nzevdokumentu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yhodnocení Programu rozvoje Karlovarského kraje na období 2021-2027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a)</w:t>
        <w:tab/>
        <w:t xml:space="preserve">KVALITA ZPRACOVANÉHO NÁVRHU OSNOVY DÍLA VČETNĚ PODROBNĚJŠÍHO POPISU JEDNOTLIVÝCH ČÁSTÍ OSNOVY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50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bookmarkStart w:id="1" w:name="_Hlk143510480"/>
      <w:r>
        <w:rPr>
          <w:rFonts w:eastAsia="Calibri" w:ascii="Times New Roman" w:hAnsi="Times New Roman"/>
          <w:b/>
        </w:rPr>
        <w:t xml:space="preserve">1 bod: </w:t>
      </w:r>
      <w:r>
        <w:rPr>
          <w:rFonts w:eastAsia="Calibri" w:ascii="Times New Roman" w:hAnsi="Times New Roman"/>
          <w:b/>
          <w:bCs/>
          <w:iCs/>
        </w:rPr>
        <w:t xml:space="preserve">Nedostatečný </w:t>
      </w:r>
      <w:r>
        <w:rPr>
          <w:rFonts w:eastAsia="Calibri" w:ascii="Times New Roman" w:hAnsi="Times New Roman"/>
          <w:bCs/>
          <w:iCs/>
        </w:rPr>
        <w:t>– návrh nerespektuje základní strukturu předmětu díla v zadávací dokumentaci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 xml:space="preserve">10 bodů: </w:t>
      </w:r>
      <w:r>
        <w:rPr>
          <w:rFonts w:eastAsia="Calibri" w:ascii="Times New Roman" w:hAnsi="Times New Roman"/>
          <w:b/>
          <w:bCs/>
          <w:iCs/>
        </w:rPr>
        <w:t xml:space="preserve">Dostatečný </w:t>
      </w:r>
      <w:r>
        <w:rPr>
          <w:rFonts w:eastAsia="Calibri" w:ascii="Times New Roman" w:hAnsi="Times New Roman"/>
          <w:bCs/>
          <w:iCs/>
        </w:rPr>
        <w:t>– návrh obsahuje mnoho pouze obecných vyjádření, 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25 bodů:</w:t>
      </w:r>
      <w:r>
        <w:rPr>
          <w:rFonts w:eastAsia="Calibri" w:ascii="Times New Roman" w:hAnsi="Times New Roman"/>
        </w:rPr>
        <w:t xml:space="preserve"> </w:t>
      </w:r>
      <w:r>
        <w:rPr>
          <w:rFonts w:eastAsia="Calibri" w:ascii="Times New Roman" w:hAnsi="Times New Roman"/>
          <w:b/>
          <w:bCs/>
          <w:iCs/>
        </w:rPr>
        <w:t>Dobrý</w:t>
      </w:r>
      <w:r>
        <w:rPr>
          <w:rFonts w:eastAsia="Calibri" w:ascii="Times New Roman" w:hAnsi="Times New Roman"/>
          <w:bCs/>
          <w:iCs/>
        </w:rPr>
        <w:t xml:space="preserve"> – návrh splňuje představu zadavatele s menšími výhradami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 xml:space="preserve">50 bodů: </w:t>
      </w:r>
      <w:r>
        <w:rPr>
          <w:rFonts w:eastAsia="Calibri" w:ascii="Times New Roman" w:hAnsi="Times New Roman"/>
          <w:b/>
          <w:bCs/>
          <w:iCs/>
        </w:rPr>
        <w:t>Výborný</w:t>
      </w:r>
      <w:r>
        <w:rPr>
          <w:rFonts w:eastAsia="Calibri" w:ascii="Times New Roman" w:hAnsi="Times New Roman"/>
          <w:bCs/>
          <w:iCs/>
        </w:rPr>
        <w:t xml:space="preserve"> – návrh plně vyhovuje zadání a potřebám zadavatele specifikovaným v zadávací dokumentaci; vysoce profesionální zpracování.</w:t>
      </w:r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1"/>
        <w:gridCol w:w="2406"/>
        <w:gridCol w:w="8067"/>
      </w:tblGrid>
      <w:tr>
        <w:trPr>
          <w:trHeight w:val="1307" w:hRule="atLeast"/>
        </w:trPr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5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0 bodů</w:t>
            </w:r>
          </w:p>
        </w:tc>
        <w:tc>
          <w:tcPr>
            <w:tcW w:w="80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/>
        <w:tc>
          <w:tcPr>
            <w:tcW w:w="3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VALITA ZPRACOVANÉHO NÁVRHU OSNOVY DÍLA VČETNĚ PODROBNĚJŠÍHO POPISU JEDNOTLIVÝCH ČÁSTÍ OSNOVY</w:t>
            </w:r>
          </w:p>
        </w:tc>
        <w:tc>
          <w:tcPr>
            <w:tcW w:w="24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/>
              </w:rPr>
            </w:pPr>
            <w:sdt>
              <w:sdtPr>
                <w:id w:val="1422064601"/>
                <w:placeholder>
                  <w:docPart w:val="39402FFFEDD642EDA8832A48014CB1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b)</w:t>
        <w:tab/>
        <w:t xml:space="preserve">METODICKÝ PŘÍSTUP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ro hodnocení tohoto subkritéria, které nelze vyjádřit číselně, bude použita bodovací stupnice v rozsahu 1 až 50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 bod: Nedostatečný</w:t>
      </w:r>
      <w:r>
        <w:rPr>
          <w:rFonts w:eastAsia="Calibri" w:ascii="Times New Roman" w:hAnsi="Times New Roman"/>
        </w:rPr>
        <w:t xml:space="preserve"> – metodický přístup, jehož kroky nejsou odborně a přehledně stanoveny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10 body: Dostatečný</w:t>
      </w:r>
      <w:r>
        <w:rPr>
          <w:rFonts w:eastAsia="Calibri" w:ascii="Times New Roman" w:hAnsi="Times New Roman"/>
        </w:rPr>
        <w:t xml:space="preserve"> – metodický přístup obsahující mnoho pouze obecných vyjádření, </w:t>
      </w:r>
      <w:r>
        <w:rPr>
          <w:rFonts w:eastAsia="Calibri" w:ascii="Times New Roman" w:hAnsi="Times New Roman"/>
          <w:bCs/>
          <w:iCs/>
        </w:rPr>
        <w:t>splňuje představu zadavatele s větší výhradou a/nebo s velkým množstvím menších výhrad.</w:t>
      </w:r>
    </w:p>
    <w:p>
      <w:pPr>
        <w:pStyle w:val="Normal"/>
        <w:spacing w:before="0" w:after="0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25 body: Dobr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splňuje představu zadavatele s menšími výhradami</w:t>
      </w:r>
      <w:r>
        <w:rPr>
          <w:rFonts w:eastAsia="Calibri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Calibri"/>
          <w:bCs/>
          <w:iCs/>
        </w:rPr>
      </w:pPr>
      <w:r>
        <w:rPr>
          <w:rFonts w:eastAsia="Calibri" w:ascii="Times New Roman" w:hAnsi="Times New Roman"/>
          <w:b/>
        </w:rPr>
        <w:t>50 bodů: Výborný</w:t>
      </w:r>
      <w:r>
        <w:rPr>
          <w:rFonts w:eastAsia="Calibri" w:ascii="Times New Roman" w:hAnsi="Times New Roman"/>
        </w:rPr>
        <w:t xml:space="preserve"> – </w:t>
      </w:r>
      <w:r>
        <w:rPr>
          <w:rFonts w:eastAsia="Calibri" w:ascii="Times New Roman" w:hAnsi="Times New Roman"/>
          <w:bCs/>
          <w:iCs/>
        </w:rPr>
        <w:t>návrh plně vyhovuje zadání a potřebám zadavatele specifikovaným v zadávací dokumentaci; vysoce profesionální zpracová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10"/>
        <w:gridCol w:w="8080"/>
      </w:tblGrid>
      <w:tr>
        <w:trPr/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 subkritéria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Nedostatečný – 1 bod/ Dostateč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10 bodů/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obr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25 bodů/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Výborný</w:t>
            </w: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– 50 bodů</w:t>
            </w:r>
          </w:p>
        </w:tc>
        <w:tc>
          <w:tcPr>
            <w:tcW w:w="80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důvodnění</w:t>
            </w:r>
          </w:p>
        </w:tc>
      </w:tr>
      <w:tr>
        <w:trPr>
          <w:trHeight w:val="624" w:hRule="atLeast"/>
        </w:trPr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TODICKÝ PŘÍSTUP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alibri"/>
                <w:b/>
                <w:b/>
              </w:rPr>
            </w:pPr>
            <w:sdt>
              <w:sdtPr>
                <w:id w:val="641150006"/>
                <w:placeholder>
                  <w:docPart w:val="6B030B972068406A9A21D7403BCE82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eastAsia="Calibri" w:ascii="Times New Roman" w:hAnsi="Times New Roman"/>
              <w:highlight w:val="yellow"/>
            </w:rPr>
            <w:t>Jméno</w:t>
          </w:r>
        </w:sdtContent>
      </w:sdt>
    </w:p>
    <w:p>
      <w:pPr>
        <w:pStyle w:val="Normal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: </w:t>
      </w:r>
    </w:p>
    <w:sectPr>
      <w:headerReference w:type="first" r:id="rId2"/>
      <w:footerReference w:type="default" r:id="rId3"/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d48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1f2f7f"/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b92a32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b92a32"/>
    <w:rPr>
      <w:rFonts w:ascii="Tahoma" w:hAnsi="Tahoma" w:eastAsia="Calibri" w:cs="" w:cstheme="minorBidi" w:eastAsiaTheme="minorHAns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d0ea8"/>
    <w:pPr>
      <w:spacing w:before="0" w:after="0"/>
    </w:pPr>
    <w:rPr>
      <w:sz w:val="20"/>
      <w:szCs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1f2f7f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aps/>
      <w:color w:val="C26161"/>
      <w:sz w:val="60"/>
      <w:szCs w:val="60"/>
    </w:rPr>
  </w:style>
  <w:style w:type="paragraph" w:styleId="Lnesl" w:customStyle="1">
    <w:name w:val="Čl. nečísl."/>
    <w:basedOn w:val="Normal"/>
    <w:link w:val="LneslChar"/>
    <w:uiPriority w:val="2"/>
    <w:qFormat/>
    <w:rsid w:val="00b92a32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b92a32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39402FFFEDD642EDA8832A48014CB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CD57-D7A1-4B45-A14C-382081A96DB9}"/>
      </w:docPartPr>
      <w:docPartBody>
        <w:p w:rsidR="000A6812" w:rsidRDefault="00DF43BE" w:rsidP="00DF43BE">
          <w:pPr>
            <w:pStyle w:val="39402FFFEDD642EDA8832A48014CB17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030B972068406A9A21D7403BCE8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90B1B-F0E4-4B5D-A100-A6616A509DB9}"/>
      </w:docPartPr>
      <w:docPartBody>
        <w:p w:rsidR="000A6812" w:rsidRDefault="00DF43BE" w:rsidP="00DF43BE">
          <w:pPr>
            <w:pStyle w:val="6B030B972068406A9A21D7403BCE8298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9005A"/>
    <w:rsid w:val="000A6812"/>
    <w:rsid w:val="00100A61"/>
    <w:rsid w:val="00115F06"/>
    <w:rsid w:val="001179C0"/>
    <w:rsid w:val="001464C2"/>
    <w:rsid w:val="001723E1"/>
    <w:rsid w:val="001F1984"/>
    <w:rsid w:val="002649E1"/>
    <w:rsid w:val="00277373"/>
    <w:rsid w:val="002925F8"/>
    <w:rsid w:val="002A2AB9"/>
    <w:rsid w:val="002C1814"/>
    <w:rsid w:val="002C76A7"/>
    <w:rsid w:val="002F5D98"/>
    <w:rsid w:val="0034051F"/>
    <w:rsid w:val="0034394B"/>
    <w:rsid w:val="0035600F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C5843"/>
    <w:rsid w:val="004D740E"/>
    <w:rsid w:val="00523505"/>
    <w:rsid w:val="0053536B"/>
    <w:rsid w:val="00585C0A"/>
    <w:rsid w:val="0059219A"/>
    <w:rsid w:val="005D3BCC"/>
    <w:rsid w:val="00614BEB"/>
    <w:rsid w:val="006438CC"/>
    <w:rsid w:val="006505BF"/>
    <w:rsid w:val="00660648"/>
    <w:rsid w:val="006B4386"/>
    <w:rsid w:val="006F11E4"/>
    <w:rsid w:val="00734573"/>
    <w:rsid w:val="007435BE"/>
    <w:rsid w:val="00763501"/>
    <w:rsid w:val="0076738A"/>
    <w:rsid w:val="00772228"/>
    <w:rsid w:val="007775BE"/>
    <w:rsid w:val="007C78B8"/>
    <w:rsid w:val="007D4909"/>
    <w:rsid w:val="007E2F65"/>
    <w:rsid w:val="00801544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45F72"/>
    <w:rsid w:val="00B516C8"/>
    <w:rsid w:val="00B52083"/>
    <w:rsid w:val="00B743AE"/>
    <w:rsid w:val="00BF0BB4"/>
    <w:rsid w:val="00C23AB3"/>
    <w:rsid w:val="00C452D8"/>
    <w:rsid w:val="00C75552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DF43BE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43BE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8E8CECBFD6674E6F9D1D483E2D289949">
    <w:name w:val="8E8CECBFD6674E6F9D1D483E2D289949"/>
    <w:rsid w:val="00DF43BE"/>
  </w:style>
  <w:style w:type="paragraph" w:customStyle="1" w:styleId="39402FFFEDD642EDA8832A48014CB17C">
    <w:name w:val="39402FFFEDD642EDA8832A48014CB17C"/>
    <w:rsid w:val="00DF43BE"/>
  </w:style>
  <w:style w:type="paragraph" w:customStyle="1" w:styleId="40C15DD18C8D42839C52F21F178D8752">
    <w:name w:val="40C15DD18C8D42839C52F21F178D8752"/>
    <w:rsid w:val="00DF43BE"/>
  </w:style>
  <w:style w:type="paragraph" w:customStyle="1" w:styleId="6D121A4F014E46CCAD4882077D9189F4">
    <w:name w:val="6D121A4F014E46CCAD4882077D9189F4"/>
    <w:rsid w:val="00DF43BE"/>
  </w:style>
  <w:style w:type="paragraph" w:customStyle="1" w:styleId="C249D789564F42BB8CE7BC008F268A92">
    <w:name w:val="C249D789564F42BB8CE7BC008F268A92"/>
    <w:rsid w:val="00DF43BE"/>
  </w:style>
  <w:style w:type="paragraph" w:customStyle="1" w:styleId="6B030B972068406A9A21D7403BCE8298">
    <w:name w:val="6B030B972068406A9A21D7403BCE8298"/>
    <w:rsid w:val="00DF43BE"/>
  </w:style>
  <w:style w:type="paragraph" w:customStyle="1" w:styleId="322CF95C53644785BB146CC28F94D485">
    <w:name w:val="322CF95C53644785BB146CC28F94D485"/>
    <w:rsid w:val="007775BE"/>
  </w:style>
  <w:style w:type="paragraph" w:customStyle="1" w:styleId="3AA1F2BBBC924EA0A53BAA41E4DF937A">
    <w:name w:val="3AA1F2BBBC924EA0A53BAA41E4DF937A"/>
    <w:rsid w:val="007775BE"/>
  </w:style>
  <w:style w:type="paragraph" w:customStyle="1" w:styleId="22CF173860BE48FFA3B73FB0A3753427">
    <w:name w:val="22CF173860BE48FFA3B73FB0A3753427"/>
    <w:rsid w:val="007775BE"/>
  </w:style>
  <w:style w:type="paragraph" w:customStyle="1" w:styleId="E742A0B6B2354DF299D9169A8A14DDD2">
    <w:name w:val="E742A0B6B2354DF299D9169A8A14DDD2"/>
    <w:rsid w:val="007775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1ABEB-16FE-4D0E-AD28-3C41375CB91C}">
  <ds:schemaRefs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392d9716-ee72-4c76-8587-ea8da28c663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12DAC5-1E2C-4E9A-9926-03D9DBDAD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9B40597-BC5C-478C-9007-80E0F9D47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7:00Z</dcterms:created>
  <dc:creator>monika.drobilova@kr-karlovarsky.cz</dc:creator>
  <dc:description/>
  <dc:language>en-US</dc:language>
  <cp:lastModifiedBy>Papík Miroslav</cp:lastModifiedBy>
  <dcterms:modified xsi:type="dcterms:W3CDTF">2024-09-16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Order">
    <vt:r8>31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