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9496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4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76183141"/>
      <w:r>
        <w:rPr>
          <w:rFonts w:cs="Times New Roman" w:ascii="Times New Roman" w:hAnsi="Times New Roman"/>
          <w:b/>
          <w:sz w:val="24"/>
          <w:szCs w:val="24"/>
        </w:rPr>
        <w:t>Revitalizace areálu Sokolovského zámku – stavební úpravy SV křídla a části SZ křídl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4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3. 9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byl by zadavatel tak hodný a doplnil do zadávací dokumentace knihu svítidel? Svítidla jsou ve zveřejněné dokumentaci uvedena velmi obecně. Technická zpráva například zmiňuje historické lustry..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Velice děku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ítidla jsou parametricky specifikována ve výkazu výměr. Kniha svítidel není součástí dokumentace pro provádění stavby. Zadavatel ji tedy účastníkům poskytnout nemůž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6. 9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Kerulová Dagmar</dc:creator>
  <dc:description/>
  <dc:language>en-US</dc:language>
  <cp:lastModifiedBy>Miosgová Kateřina</cp:lastModifiedBy>
  <cp:lastPrinted>2020-08-26T13:08:00Z</cp:lastPrinted>
  <dcterms:modified xsi:type="dcterms:W3CDTF">2024-09-16T11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