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2 ks tiskáren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loupci „Splnění požadovaného parametru"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u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oustranný tisk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ostranný podavač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ankový inkoustový systém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 USB, LAN, WIFI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ání přes grafický displa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dní podavač papíru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 roky</w:t>
            </w:r>
          </w:p>
        </w:tc>
        <w:tc>
          <w:tcPr>
            <w:tcW w:w="197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tiskáren ZŠ a SŠ Karlovy Var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c7d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9-11T1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