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156983019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talizace areálu Sokolovského zámku – výkon TDS v rámci stavebních úprav SV křídla a části SZ křídl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</w:r>
            <w:bookmarkStart w:id="2" w:name="_Hlk156983019"/>
            <w:bookmarkStart w:id="3" w:name="_Hlk156983019"/>
            <w:bookmarkEnd w:id="3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21322938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58322428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49864735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12636635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22530838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5378278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72735502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36960090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106362983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377379857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17:00Z</dcterms:created>
  <dc:creator>Drobilová Monika</dc:creator>
  <dc:description/>
  <dc:language>en-US</dc:language>
  <cp:lastModifiedBy>Drobilová Monika</cp:lastModifiedBy>
  <dcterms:modified xsi:type="dcterms:W3CDTF">2024-08-25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