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 s nepoužitou licencí operačního systému Windows v české lokalizaci (nesmí být použita druhotná licence)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Notebook (16 GB)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min. 15,6“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obrazovky min. 1920 x 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min. 17 000 bodů podle (průměrných výsledků CPU mark)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PU OpenGL 4.6, min. 6 500 bodů podle (průměrných výsledků G3D mark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www.videocardbenchmark.net/g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disk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 a HDMI konekto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Windows 1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 šedá/černá/stříbrná/modrá – ne bíl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átová myš stejného výrobce jako noteboo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Projektor k interaktivní tabuli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jektor k interaktivní tabuli SmartBoard 685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atibilní systém montáže ke stávající tabul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átká projekční vzdálenost (od 0,4m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tivní rozlišení min. 1280 x 80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 min. 3500 ANSI Lume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: HDMI, D-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Multifunkční barevná inkoustová tiskárna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á A4 inkoustová tiskárna/kopírka/sken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oboustranný tis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F sken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 USB + síť (LAN nebo WiFi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ý displej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onomický provoz – pracující s vysokokapacitními originálními inkousty s náklady pod 0,05 Kč/str. (čb. tisk) a s náklady pod 0,17 Kč/str. (barevný tisk) při 5% pokrytí A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Multifunkční černobílá laserová tiskárna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Černobílá A4 laserová tiskárna/kopírka/skener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ychlost tisku min. 34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r/mi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oboustranný tis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 USB + síť (LAN nebo WiFi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onomický provoz – pracující s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riginálními toner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s náklady pod 0,25Kč/str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Monitor + stojan s ramenem na stůl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in. 27“ Full HD 16:9 – zakřivená obrazovka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y min. HDMI + D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HDMI kab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jan s otočným ramenem pro montáž na desku stol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Monitor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31“ Full HD – zakřivená obrazov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y min. HDMI + D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HDMI kab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Projektor + kabel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tivní rozlišení min. 1920 x 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LP technologi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átká projekční vzdálenost (od 0,5m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 min. 3 500 ANSI Lume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Životnost lampy min. 5 000hod/10 000h EC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: HDMI, D-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kabel 15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8) HDD pro NAS server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D určený pro NAS serv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min. 8T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9) 3-balení Mesh WiFi router (celkem 6ks)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router s WiFi 6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sh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nosová rychlost až 3 000 Mbps (5 GHz: 2402 Mbps/2.4 GHz: 574 Mbps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: 3x GLAN / jednot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atibilita s TP-Link DEC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0) Switch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x port 10/100/1000 M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využití základního managementu a monitoringu sítě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vová konstruk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1) Notebook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min. 15,6“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obrazovky min. 1920 x 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umerická klávesnice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min. 10 500 bodů podle (průměrných výsledků CPU mark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disk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 a HDMI konektor (možno nahradit USB hubem/redukcí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Windows 1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konektor 4,5x3mm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ašn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átová myš stejného výrobce jako noteboo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2) PC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min. 16 000 bodů podle (průměrných výsledků CPU mark)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PU OpenGL 4.6, min. 12 000 bodů podle (průměrných výsledků G3D mark)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www.videocardbenchmark.net/g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16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- SSD min. 1T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Windows 1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á klávesnice - klasický tvar a výška kláves (kvalitnější provedení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á myš:</w:t>
            </w:r>
          </w:p>
        </w:tc>
      </w:tr>
      <w:tr>
        <w:trPr>
          <w:trHeight w:val="246" w:hRule="atLeast"/>
        </w:trPr>
        <w:tc>
          <w:tcPr>
            <w:tcW w:w="7932" w:type="dxa"/>
            <w:vMerge w:val="restart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 USB + Bluetoot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stavitelné rozlišení min. 1200-3600 DP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ní na 1ks AA bateri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7932" w:type="dxa"/>
            <w:vMerge w:val="continue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7932" w:type="dxa"/>
            <w:vMerge w:val="continue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3) redukce HDMI-VGA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dukce pro připojení starého VGA monitoru do HDMI konektoru v PC/ntb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4) USB-C HUB (replikátor portů)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ojení na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ortů:</w:t>
            </w:r>
          </w:p>
        </w:tc>
      </w:tr>
      <w:tr>
        <w:trPr>
          <w:trHeight w:val="260" w:hRule="atLeast"/>
        </w:trPr>
        <w:tc>
          <w:tcPr>
            <w:tcW w:w="7932" w:type="dxa"/>
            <w:vMerge w:val="restart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 USB 3.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RJ45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93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93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výpočetní techniky SOŠ stavební K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cpubenchmark.net/cpu_list.php" TargetMode="External"/><Relationship Id="rId6" Type="http://schemas.openxmlformats.org/officeDocument/2006/relationships/hyperlink" Target="http://www.videocardbenchmark.net/gpu_list.ph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4683C-BF97-47A5-BC0B-D926A4DEA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4</Pages>
  <Words>737</Words>
  <Characters>4352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cp:lastPrinted>2024-08-20T08:51:00Z</cp:lastPrinted>
  <dcterms:modified xsi:type="dcterms:W3CDTF">2024-09-11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