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:</w:t>
        <w:tab/>
        <w:tab/>
        <w:t xml:space="preserve">   KK/9351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Oblečení výpravy Karlovarského kraje na Hrách XI. zimní olympiády dětí a mládeže ČR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Zadavatel poskytuje toto vysvětlení, doplnění nebo změnu zadávacích podmíne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rodlužuje lhůtu pro podání nabídek do 20. 9. 2024 do 12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1. 9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EB36EA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EB36EA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80C5E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80C5E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CC16230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CC162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d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1d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d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1d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d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9-11T07:19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