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bookmarkStart w:id="0" w:name="_GoBack"/>
      <w:bookmarkEnd w:id="0"/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jednací: </w:t>
        <w:tab/>
        <w:t>KK/9341/IN/24</w:t>
      </w:r>
      <w:r>
        <w:rPr>
          <w:color w:val="auto"/>
          <w:sz w:val="22"/>
          <w:szCs w:val="22"/>
        </w:rPr>
        <w:fldChar w:fldCharType="begin"/>
      </w:r>
      <w:r>
        <w:rPr>
          <w:sz w:val="22"/>
          <w:szCs w:val="22"/>
          <w:color w:val="auto"/>
        </w:rPr>
        <w:instrText xml:space="preserve"> DOCPROPERTY "CJ"</w:instrText>
      </w:r>
      <w:r>
        <w:rPr>
          <w:sz w:val="22"/>
          <w:szCs w:val="22"/>
          <w:color w:val="auto"/>
        </w:rPr>
        <w:fldChar w:fldCharType="separate"/>
      </w:r>
      <w:r>
        <w:rPr>
          <w:sz w:val="22"/>
          <w:szCs w:val="22"/>
          <w:color w:val="auto"/>
        </w:rPr>
        <w:t>KK/4257/IN/23</w:t>
      </w:r>
      <w:r>
        <w:rPr>
          <w:sz w:val="22"/>
          <w:szCs w:val="22"/>
          <w:color w:val="auto"/>
        </w:rPr>
        <w:fldChar w:fldCharType="end"/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6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Hlk168475210"/>
      <w:r>
        <w:rPr>
          <w:rFonts w:cs="Times New Roman" w:ascii="Times New Roman" w:hAnsi="Times New Roman"/>
          <w:b/>
        </w:rPr>
        <w:t>Karlovarské inovační centrum – stavební práce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P24V000006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evidenční číslo ve VVZ: Z2024-037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05.09.2024 obdržel zadavatel veřejné zakázky </w:t>
      </w:r>
      <w:r>
        <w:rPr>
          <w:rFonts w:cs="Times New Roman" w:ascii="Times New Roman" w:hAnsi="Times New Roman"/>
          <w:b/>
        </w:rPr>
        <w:t>Karlovarské inovační centrum – stavební prá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žádosti o vysvětlení, doplnění nebo změnu zadávacích podmínek, a to v níže uvedeném znění (dotazy uvedeny kurzívou). Zadavatel poskytuje v rámci každého dotazu vysvětlení, doplnění nebo změnu zadávacích podmínek v níže uvedené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ýkazu výměr je vykázané velké množství </w:t>
      </w:r>
      <w:r>
        <w:rPr>
          <w:rFonts w:cs="Times New Roman" w:ascii="Times New Roman" w:hAnsi="Times New Roman"/>
          <w:b/>
          <w:i/>
        </w:rPr>
        <w:t>sady VaV pro VZT</w:t>
      </w:r>
      <w:r>
        <w:rPr>
          <w:rFonts w:cs="Times New Roman" w:ascii="Times New Roman" w:hAnsi="Times New Roman"/>
          <w:i/>
        </w:rPr>
        <w:t xml:space="preserve"> (SO 101 pol. 37, SO 102 pol. 24, SO 103 pol. 24), přičemž ke každé VZT jednotky může být maximálně 1 ks. Žádáme o vysvět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1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ypořádal tento dotaz v rámci „Vysvětlení zadávací dokumentace č. 12“.</w:t>
      </w:r>
    </w:p>
    <w:p>
      <w:pPr>
        <w:pStyle w:val="ListParagraph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 příloze P2 – Soupis stavebních prací u stavebního objektu:</w:t>
      </w:r>
    </w:p>
    <w:p>
      <w:pPr>
        <w:pStyle w:val="ListParagraph"/>
        <w:numPr>
          <w:ilvl w:val="0"/>
          <w:numId w:val="1"/>
        </w:numPr>
        <w:spacing w:lineRule="auto" w:line="264"/>
        <w:ind w:left="28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 101 Vzduchotechnika – opravil výměru u ceníkové položky s číselným kódem 7516111RT a doplnil položky s číselným kódem 751398092.R, 42972711.01, 42972712.02, 40581001.01, 40581002.02, 751514813, 47265099.1, 751514814, 47265098.1</w:t>
      </w:r>
    </w:p>
    <w:p>
      <w:pPr>
        <w:pStyle w:val="ListParagraph"/>
        <w:numPr>
          <w:ilvl w:val="0"/>
          <w:numId w:val="1"/>
        </w:numPr>
        <w:spacing w:lineRule="auto" w:line="264"/>
        <w:ind w:left="28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 102 Vzduchotechnika – odstranil ceníkovou položku s číselným kódem 7516111RT a doplnil položky s číselným kódem 751398092.R, 42972711.01, 42972714.04, 40581001.01, 40581002.02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 103 Vzduchotechnika – odstranil ceníkovou položku s číselným kódem 7516111RT a doplnil položky s číselným kódem 751398092.R, 42972711.01, 42972714.04, 40581001.01, 40581002.02</w:t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úpravou soupisu stavebních prací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ozorňujeme zadavatele, že v listu VRN jsou špatně uvedené měrné jednotky. Pravděpodobně 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mělo jednat o „kpl“. Žádáme o úpravu výkazu výměr, aby položky dávaly smy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ákladě metodiky URS zadavatel použil u některých položek Vedlejších rozpočtových nákladů měrnou jednotku "Kč", která je plně v souladu s předepsanými postupy pro oceňování položek. Tato měrná jednotka je vhodná a běžně používaná pro přesné vyjádření hodnot jednotlivých položek, což umožňuje jednoznačné a srozumitelné ocenění prací a materiálů bez použití nejednoznačných kompletačních jednotek. Zadavatel nebude provádět opravy položek s měrnou jednotkou „Kč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v S0101 je požadavek na ocenění dveří DD01/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275399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tabulce dveří ale tyto dveře nejsou obsaž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83312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o doplnění nebo úpravu výkazu výmě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z přílohy P2 – Soupis stavebních prací odstranil ze stavebního objektu SO 101 Stavební část položku pro dodávku a montáž dveří s označením DD01/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v SO101 chybí položka na dodávku a montáž dveří DD01/14, které jsou v tabu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veř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1355" cy="21971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o doplnění výkazu výmě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do přílohy P2 – Soupis stavebních prací do stavebního objektu SO 101 Stavební část doplnil dodávku a montáž dveří a zárubně s označením DD01/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v SO101 se neshodují počty dveří DD01/01, DD01/09 a DD01/13 s výpisem dveř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o revizi a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al do souladu přílohu P2 – Soupis stavebních prací SO 101 Stavební část s projektovou dokumentací část D.1.1_ASR-201 - VÝPIS DVEŘÍ A PROSKLENÝCH STĚ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D01/01 – opraveno na 2 kus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D01/09 – opraveno na 4 kus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D01/13 – opraveno na 1k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v SO102 se neshodují počty dveří DD01/06 s výpisem dveří. Žádáme o reviz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al do souladu přílohu P2 – Soupis stavebních prací SO 102 Stavební část s projektovou dokumentací část D.1.1_ASR-201 - VÝPIS DVEŘÍ A PROSKLENÝCH STĚ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D01/06 – opraveno na 2 ku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v SO103 se neshodují počty dveří DD01/06 s výpisem dveří. Žádáme o reviz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al do souladu přílohu P2 – Soupis stavebních prací SO 103 Stavební část s projektovou dokumentací část D.1.1_ASR-201 - VÝPIS DVEŘÍ A PROSKLENÝCH STĚ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D01/06 – opraveno na 2 ku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v SO103 jsou dveře s označením DD01/01. Ve výpisu dveří tyto dveře chyb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o revizi a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al do souladu přílohu P2 – Soupis stavebních prací SO 103 Stavební část s projektovou dokumentací část D.1.1_ASR-201 - VÝPIS DVEŘÍ A PROSKLENÝCH STĚN a odstranil ze soupisu stavebních prací dodávku a montáž dveří s označením DD01/01. Úpravou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D.1.2— SO 101 je položka na montáž 9 ks průvlaků, ale dodávka pouze jedno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u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103632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o prověření, případně úpravu výkazu výmě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 příloze P5 – Soupis stavebních prací přesunul položku „vlastní“ s označením P04 pod montážní položku URS 413123922 a opravil výměru. Dále opravil výměru u položky URS 413123921. Úpravou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na objektech SO101, SO102 a SO103 ve stavební části v kapitole 771 Podlahy z dlaždic, jsou například v objektu SO10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63640" cy="1945640"/>
            <wp:effectExtent l="0" t="0" r="0" b="0"/>
            <wp:docPr id="5" name="Obrázek 1" descr="Obsah obrázku text, Písmo, řada/pruh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Obsah obrázku text, Písmo, řada/pruh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ožka č.365 odkazuje v projektové dokumentaci na výpis sklade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1623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953000" cy="3856990"/>
            <wp:effectExtent l="0" t="0" r="0" b="0"/>
            <wp:docPr id="7" name="Image2" descr="Obsah obrázku text, snímek obrazovky, číslo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Obsah obrázku text, snímek obrazovky, číslo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933950" cy="3161030"/>
            <wp:effectExtent l="0" t="0" r="0" b="0"/>
            <wp:docPr id="8" name="Image3" descr="Obsah obrázku text, snímek obrazovky, číslo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Obsah obrázku text, snímek obrazovky, číslo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ožka č. 365 má kód 771574112, po zadání do ÚRS se nám ale objeví položka s rozdílným popisem, než je vyžadová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60720" cy="826770"/>
            <wp:effectExtent l="0" t="0" r="0" b="0"/>
            <wp:docPr id="9" name="Image4" descr="Obsah obrázku text, řada/pruh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Obsah obrázku text, řada/pruh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isu položky by odpovídala položka s jiným kó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1500505"/>
            <wp:effectExtent l="0" t="0" r="0" b="0"/>
            <wp:docPr id="10" name="Image5" descr="Obsah obrázku text, Písmo, číslo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Obsah obrázku text, Písmo, číslo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zadavatele o prověřené těchto polože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le výpisu skladeb F101 je dlažba formátu 60/60 tedy 2,8 ks/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 Skladba F102 je dlažba formátu 30/30 tedy 11,1 ks/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 U skladeb F201 a F202 není určen for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zadavatele o rozdělení položek dle formátu a o určení počtu kusů do čtverečních metr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ložka č.366 je dodávka „dlažba keramická hutná hladká do interiéru přes 9 do 12ks/m2“, což odpovídá dlažbě formátu 30/30 cm, ale podle skladeb je tam i dlažba formátu 60/60 a dlažba neznámého formátu s protiskluzností R10 neznámého formátu. Tyto dlažby jsou velmi rozdílné ceno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zadavatele o rozdělení těchto položek ve výkazu výměr s ohledem na jejich rozdílné cenové rozp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10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 příloze P2 – Soupis stavebních prací dal do souladu u stavebních objektů SO 101, SO 102, SO 103 – stavební část dodávku a montáž keramické dlažby s projektovou dokumentací část D.1.1_ASR-002 - VÝPIS SKLADEB. U skladeb F201 a F202 bude použit stejný formát dlažby jako u skladby F101 a F10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úpravou soupisu stavebních prací došlo k přečíslování pořadových čísel položek a výměry pro přesun h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jekt SO101 Vytápění je položka č. 27, u které jsou požadovány 4 ku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760720" cy="2228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žadovaný výkon dle technické specifikace dle bodu 3.1 a chladu dle bodu 4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/>
        <w:drawing>
          <wp:inline distT="0" distB="0" distL="0" distR="0">
            <wp:extent cx="5760720" cy="2199005"/>
            <wp:effectExtent l="0" t="0" r="0" b="0"/>
            <wp:docPr id="12" name="Obrázek 12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/>
        <w:drawing>
          <wp:inline distT="0" distB="0" distL="0" distR="0">
            <wp:extent cx="5438775" cy="3518535"/>
            <wp:effectExtent l="0" t="0" r="0" b="0"/>
            <wp:docPr id="13" name="Obrázek 1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lková tepelná ztráta v objektu při -15°C je 66,5 k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lková potřeba chladu v objektu je 35,9k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cení-li dodavatel výhradně jednotku dle VV, je cena výrazně vyšší, než pokud se bude řídit technickou zprávou a celkovou potřebou a ztrá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zadavatele o prověření této položky, u níž se domnívá, že existuje nesoulad mezi VV a P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 11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ocení položku dle technické specifikace uvedené v projektové dokumentaci a v soupisu stavebních prac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oj tepla umístěný v objektu SO101 (kaskáda 4 ks TČ) slouží jako zdroj tepla a chladu pro objekty SO101, SO 102, SO 103. Celkový výkon kaskády TČ je volen z pohledu špičkového požadavku na dodávku tepla i chladu pro objekty SO101, SO 102, SO 10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nebude upravovat projektovou dokumentaci ani soupis stavebních 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V souvislosti s tímto vysvětlením zadávací dokumentace zadavatel uveřejňuje opravenou přílohu č. 2 - Soupis stavebních prací.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nebude v souvislosti s tímto vysvětlením prodlužovat termín pro podání nabídek vzhledem k tomu, že v rámci tohoto vysvětlení zadávací dokumentace dochází pouze k drobným změnám a úpravám a dobu pro podání nabídek zadavatel pokládá za dostatečnou pro zapracování těchto úpr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 dne 10.09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Sing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1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1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0f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6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6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6b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6b37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e4d5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a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6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6b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6b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66b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7</Pages>
  <Words>1187</Words>
  <Characters>7008</Characters>
  <CharactersWithSpaces>8179</CharactersWithSpaces>
  <Paragraphs>1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5:00Z</dcterms:created>
  <dc:creator>Kerulová Dagmar</dc:creator>
  <dc:description/>
  <dc:language>en-US</dc:language>
  <cp:lastModifiedBy>Singer Andrea</cp:lastModifiedBy>
  <cp:lastPrinted>2024-08-22T10:26:00Z</cp:lastPrinted>
  <dcterms:modified xsi:type="dcterms:W3CDTF">2024-09-10T12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4257/IN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7.2023</vt:lpwstr>
  </property>
  <property fmtid="{D5CDD505-2E9C-101B-9397-08002B2CF9AE}" pid="12" name="DisplayName_CJCol">
    <vt:lpwstr>&lt;TABLE&gt;&lt;TR&gt;&lt;TD&gt;Č.j.:&lt;/TD&gt;&lt;TD&gt;KK/4257/IN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5933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418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59339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ysvětlení zadávací dokumentace č. 1 - VZ Pojištění autobusů základní dopravní obslužnosti Karlovarského kraje</vt:lpwstr>
  </property>
  <property fmtid="{D5CDD505-2E9C-101B-9397-08002B2CF9AE}" pid="41" name="Zkratka_SpisovyUzel_PoziceZodpo_Pisemnost">
    <vt:lpwstr>IN</vt:lpwstr>
  </property>
</Properties>
</file>