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Zajištění výuky a výcviku k získání řidičského oprávnění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ve školním roce 2024/2025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poddodavatelem není dodavatel, na kterého se vztahují mezinárodní sankce ve smyslu </w:t>
      </w:r>
      <w:r>
        <w:rPr>
          <w:bCs/>
          <w:sz w:val="22"/>
          <w:szCs w:val="22"/>
        </w:rPr>
        <w:t>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.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:</w:t>
    </w:r>
  </w:p>
  <w:p>
    <w:pPr>
      <w:pStyle w:val="Header"/>
      <w:jc w:val="center"/>
      <w:rPr>
        <w:sz w:val="18"/>
      </w:rPr>
    </w:pPr>
    <w:r>
      <w:rPr>
        <w:sz w:val="18"/>
      </w:rPr>
      <w:t>„</w:t>
    </w:r>
    <w:r>
      <w:rPr>
        <w:sz w:val="18"/>
      </w:rPr>
      <w:t>Zajištění výuky a výcviku k získání řidičského oprávnění v roce 2024/II.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8140</wp:posOffset>
          </wp:positionH>
          <wp:positionV relativeFrom="paragraph">
            <wp:posOffset>-180340</wp:posOffset>
          </wp:positionV>
          <wp:extent cx="997585" cy="396240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libri" w:hAnsi="Calibri"/>
      </w:rPr>
      <w:t>Střední lesnická škola Žlutice, příspěvková organizace, Žižkov 345, 364 52  Žlutice</w:t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111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214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810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214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f111e2"/>
    <w:pPr>
      <w:ind w:left="106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87</Words>
  <Characters>3469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Rozpočtářka</cp:lastModifiedBy>
  <dcterms:modified xsi:type="dcterms:W3CDTF">2024-09-09T08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