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  <w:t>KK/9284/IN/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obilní učebna cizích jazyků a Konektivita budov Střední školy živnostenské Sokolov, p.o. – část B - ČÁST B – Mobilní učeb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4V000004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  <w:bCs/>
        </w:rPr>
        <w:t>Z2024-0235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cs-CZ"/>
        </w:rPr>
        <w:t>Předmětem plnění části B je dodávka vybavení mobilní učebny, která bude plně integrovaná do sítě LAN a WAN zahrnující dopravu, dodávku, montáž, školení, zprovoznění a následný servis a podporu v rámci projektu části projektu Mobilní učebna cizích jazyků pro Střední školu živnostenskou Sokolov, příspěvková organiza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  <w:t>VUJO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Křížová 116, 356 01 Sokol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648307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 904 690,00 Kč bez DPH (1 094 674,90 Kč včetně DP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Přijaté nabídky byly hodnoceny podle jejich ekonomické výhodnosti s tím, že hodnotícím kritériem byla nejnižší nabídková cena v Kč bez DPH. Pořadí nabídek bylo stanoveno podle výše nabídkové ceny s tím, že nejnižší cena je nejlepší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Na základě vyhodnocení nabídek byla stanovena jako nejvýhodnější výše uvedená nabídka společnosti </w:t>
      </w:r>
      <w:r>
        <w:rPr>
          <w:rFonts w:eastAsia="Calibri" w:cs="Times New Roman" w:ascii="Times New Roman" w:hAnsi="Times New Roman"/>
        </w:rPr>
        <w:t xml:space="preserve">dodavatele s pořadovým číslem účastníka č. 3, tj. společnosti </w:t>
      </w:r>
      <w:r>
        <w:rPr>
          <w:rFonts w:eastAsia="Times New Roman" w:cs="Times New Roman" w:ascii="Times New Roman" w:hAnsi="Times New Roman"/>
          <w:lang w:eastAsia="cs-CZ"/>
        </w:rPr>
        <w:t>VUJO s.r.o.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>Křížová 116, 356 01 Sokolov</w:t>
      </w:r>
      <w:r>
        <w:rPr>
          <w:rFonts w:eastAsia="Calibri" w:cs="Times New Roman" w:ascii="Times New Roman" w:hAnsi="Times New Roman"/>
        </w:rPr>
        <w:t xml:space="preserve">, IČO </w:t>
      </w:r>
      <w:r>
        <w:rPr>
          <w:rFonts w:eastAsia="Times New Roman" w:cs="Times New Roman" w:ascii="Times New Roman" w:hAnsi="Times New Roman"/>
          <w:lang w:eastAsia="cs-CZ"/>
        </w:rPr>
        <w:t>64830713.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</w:rPr>
        <w:t>Dále jsou uvedeny v sestupném pořadí dle výhodnosti ostatní vyhodnocené nabíd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5248"/>
        <w:gridCol w:w="1854"/>
      </w:tblGrid>
      <w:tr>
        <w:trPr>
          <w:trHeight w:val="44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Hlk130546876"/>
            <w:r>
              <w:rPr>
                <w:rFonts w:eastAsia="Times New Roman" w:cs="Times New Roman" w:ascii="Times New Roman" w:hAnsi="Times New Roman"/>
              </w:rPr>
              <w:t>Pořadové číslo účastník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ní jméno účastní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bídková cena v Kč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Kč bez DPH)</w:t>
            </w:r>
          </w:p>
        </w:tc>
      </w:tr>
      <w:tr>
        <w:trPr>
          <w:trHeight w:val="90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FTA s.r.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 041 122,00</w:t>
            </w:r>
          </w:p>
        </w:tc>
      </w:tr>
      <w:tr>
        <w:trPr>
          <w:trHeight w:val="90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ricoma Systems a.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" w:name="_Hlk130546876"/>
            <w:r>
              <w:rPr>
                <w:rFonts w:eastAsia="Times New Roman" w:cs="Times New Roman" w:ascii="Times New Roman" w:hAnsi="Times New Roman"/>
                <w:lang w:eastAsia="cs-CZ"/>
              </w:rPr>
              <w:t>1 185 625,00</w:t>
            </w:r>
            <w:bookmarkEnd w:id="1"/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bídka s poř. č. 1 byla dodavatelem zneplatně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bookmarkStart w:id="2" w:name="_Hlk166315296"/>
      <w:r>
        <w:rPr>
          <w:rFonts w:eastAsia="Calibri" w:cs="Times New Roman" w:ascii="Times New Roman" w:hAnsi="Times New Roman"/>
        </w:rPr>
        <w:t>V</w:t>
      </w:r>
      <w:bookmarkStart w:id="3" w:name="_GoBack"/>
      <w:bookmarkEnd w:id="3"/>
      <w:r>
        <w:rPr>
          <w:rFonts w:eastAsia="Calibri" w:cs="Times New Roman" w:ascii="Times New Roman" w:hAnsi="Times New Roman"/>
        </w:rPr>
        <w:t xml:space="preserve">ybraný dodavatel splnil veškeré požadavky účasti uvedené v zadávací dokumentaci, zákonné požadavky a prokázal splnění kvalifikace v plném rozsahu (dále pak i předložil originály těchto dokladů včetně požadovaných dokladů před uzavřením smlouvy) a jeho předložená nabídka byla ekonomicky nejvýhodnější. 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0"/>
        <w:gridCol w:w="1277"/>
        <w:gridCol w:w="1417"/>
        <w:gridCol w:w="1984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adové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tum a čas doručení nabíd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ricoma Systems a.s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ornopolní 3322/34 Moravská Ostrava 70200 Ostrav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43086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8.07.2024 12:56 hodi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 185 625,0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UJO s.r.o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řížová 116</w:t>
              <w:br/>
              <w:t>35601 Sokolov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48307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8.07.2024 14:44 hodi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04 690,0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FTA s.r.o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olušická 2221/3 Chodov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4800 Praha 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25030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9.07.2024 09:48 hodi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041 122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ázka byla rozděle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ČÁST A – Konektivita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bookmarkStart w:id="4" w:name="_Hlk164793573"/>
      <w:r>
        <w:rPr>
          <w:rFonts w:cs="Times New Roman" w:ascii="Times New Roman" w:hAnsi="Times New Roman"/>
        </w:rPr>
        <w:t>ČÁST B – Mobilní učebna</w:t>
      </w:r>
      <w:bookmarkEnd w:id="4"/>
      <w:r>
        <w:rPr>
          <w:rFonts w:cs="Times New Roman" w:ascii="Times New Roman" w:hAnsi="Times New Roman"/>
        </w:rPr>
        <w:tab/>
        <w:t xml:space="preserve">   </w:t>
        <w:tab/>
        <w:t xml:space="preserve">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09.09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558</Words>
  <Characters>3296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2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4-09-09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5264/IN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6.2024</vt:lpwstr>
  </property>
  <property fmtid="{D5CDD505-2E9C-101B-9397-08002B2CF9AE}" pid="12" name="DisplayName_CJCol">
    <vt:lpwstr>&lt;TABLE&gt;&lt;TR&gt;&lt;TD&gt;Č.j.:&lt;/TD&gt;&lt;TD&gt;KK/5264/IN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47893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318074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47893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á zpráva zadavatele - VZ Konektivita</vt:lpwstr>
  </property>
  <property fmtid="{D5CDD505-2E9C-101B-9397-08002B2CF9AE}" pid="41" name="Zkratka_SpisovyUzel_PoziceZodpo_Pisemnost">
    <vt:lpwstr>IN</vt:lpwstr>
  </property>
</Properties>
</file>